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по пропаганде здорового питания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У «СОШ №2» п. Бабын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-2022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1"/>
        <w:gridCol w:w="1588"/>
        <w:gridCol w:w="91"/>
        <w:gridCol w:w="2639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 исполн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организации и качества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рядка организации льготного питания и ведения документации. Оформление документов на питание обучающихся школы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школьников  столовой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/>
            </w:pPr>
            <w:r>
              <w:rPr>
                <w:sz w:val="26"/>
                <w:szCs w:val="26"/>
              </w:rPr>
              <w:t>Утверждение режима питания, обучающихся школ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жима работы  школьной столов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/>
            </w:pPr>
            <w:r>
              <w:rPr>
                <w:sz w:val="26"/>
                <w:szCs w:val="26"/>
              </w:rPr>
              <w:t>Утверждение графика дежурства учителей (обучающихся).</w:t>
            </w:r>
          </w:p>
          <w:p>
            <w:pPr>
              <w:pStyle w:val="Normal"/>
              <w:tabs>
                <w:tab w:val="clear" w:pos="624"/>
              </w:tabs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иление контроля за организацией дежурства в столовой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родительского комитета школы по проверке организации качества школьного пит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родительского комитета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ропаганде здорового питания с обучающимис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 ОБЖ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теоретических и практических основ правильного питания в рамках дополнительного образования (беседы, классные ча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анкетирования,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овых исследований по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ам здорового питания, работы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ьной столовой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янва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/>
            </w:pPr>
            <w:r>
              <w:rPr>
                <w:color w:val="000000"/>
                <w:sz w:val="26"/>
                <w:szCs w:val="26"/>
              </w:rPr>
              <w:t>Радиопередача «Я за здоровое питание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апр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ш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учащимися 1-4 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ое питание – залог здоровья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: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- «Горькая, правда, о сладком лимонаде»; </w:t>
              <w:br/>
              <w:t>- «Культура здорового питания»;</w:t>
              <w:br/>
              <w:t>- «Летом укрепляем организм»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итание во время подготовки к экзаменам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буклетов о правильном питании 8-9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мониторинга охвата горячим питанием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отношения обучающихся к организации горячего питания в школе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 по пропаганде здорового питания с родителям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ветительская работа среди родителей о правильном и полноценном питании учащихся на родительских собраниях «Основы формирование у ребёнка навыков здорового образа жизни. Атмосфера жизни семьи как фактор физического и психического здоровья ребёнка. Профилактика вредных привычек и социально обусловленных заболеваний у детей»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фельдше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пропаганде здорового пит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едагогическими кадрам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вопросов горячего питания на совещаниях, семинарах классных руководителей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ш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 классными руководителями по вопросам оформления права льготного пит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пропаганды здорового питания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стоянного наблюдения за состоянием питания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горячего питания среди родителей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итание Костина Н.В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624"/>
      <w:jc w:val="left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tabs>
        <w:tab w:val="clear" w:pos="624"/>
      </w:tabs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9:00Z</dcterms:created>
  <dc:creator>Povedenok_NP</dc:creator>
  <dc:description/>
  <cp:keywords/>
  <dc:language>en-US</dc:language>
  <cp:lastModifiedBy>belova</cp:lastModifiedBy>
  <cp:lastPrinted>2014-11-14T19:53:00Z</cp:lastPrinted>
  <dcterms:modified xsi:type="dcterms:W3CDTF">2021-09-13T07:05:00Z</dcterms:modified>
  <cp:revision>3</cp:revision>
  <dc:subject/>
  <dc:title/>
</cp:coreProperties>
</file>