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544945" cy="922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1418" w:leader="none"/>
        </w:tabs>
        <w:autoSpaceDE w:val="false"/>
        <w:ind w:left="709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8"/>
        <w:shd w:fill="FFFFFF" w:val="clear"/>
        <w:tabs>
          <w:tab w:val="clear" w:pos="708"/>
          <w:tab w:val="left" w:pos="1418" w:leader="none"/>
        </w:tabs>
        <w:autoSpaceDE w:val="false"/>
        <w:ind w:left="709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8"/>
        <w:shd w:fill="FFFFFF" w:val="clear"/>
        <w:tabs>
          <w:tab w:val="clear" w:pos="708"/>
          <w:tab w:val="left" w:pos="1418" w:leader="none"/>
        </w:tabs>
        <w:autoSpaceDE w:val="false"/>
        <w:ind w:left="709" w:firstLine="709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Style18"/>
        <w:shd w:fill="FFFFFF" w:val="clear"/>
        <w:tabs>
          <w:tab w:val="clear" w:pos="708"/>
          <w:tab w:val="left" w:pos="1418" w:leader="none"/>
        </w:tabs>
        <w:autoSpaceDE w:val="false"/>
        <w:ind w:left="709" w:firstLine="709"/>
        <w:jc w:val="right"/>
        <w:rPr>
          <w:sz w:val="20"/>
          <w:szCs w:val="20"/>
        </w:rPr>
      </w:pPr>
      <w:r>
        <w:rPr>
          <w:sz w:val="20"/>
          <w:szCs w:val="20"/>
        </w:rPr>
        <w:t>"Бабынинский район"</w:t>
      </w:r>
    </w:p>
    <w:p>
      <w:pPr>
        <w:pStyle w:val="Style18"/>
        <w:shd w:fill="FFFFFF" w:val="clear"/>
        <w:tabs>
          <w:tab w:val="clear" w:pos="708"/>
          <w:tab w:val="left" w:pos="1418" w:leader="none"/>
        </w:tabs>
        <w:autoSpaceDE w:val="false"/>
        <w:ind w:left="709"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«21» февраля 2025г.  N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tabs>
          <w:tab w:val="clear" w:pos="708"/>
          <w:tab w:val="left" w:pos="1418" w:leader="none"/>
        </w:tabs>
        <w:autoSpaceDE w:val="false"/>
        <w:ind w:left="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епление муниципальных образовательных организаций (учреждений), подведомственных  отделу народного образования администрации МР «Бабынинский район, за конкретными территориями муниципального района «Бабынинский район»</w:t>
      </w:r>
    </w:p>
    <w:p>
      <w:pPr>
        <w:pStyle w:val="Style18"/>
        <w:shd w:fill="FFFFFF" w:val="clear"/>
        <w:tabs>
          <w:tab w:val="clear" w:pos="708"/>
          <w:tab w:val="left" w:pos="1418" w:leader="none"/>
        </w:tabs>
        <w:autoSpaceDE w:val="false"/>
        <w:ind w:left="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7"/>
        <w:gridCol w:w="2126"/>
        <w:gridCol w:w="2126"/>
      </w:tblGrid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населённого пункт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 на получение общедоступного </w:t>
            </w:r>
            <w:r>
              <w:rPr>
                <w:rFonts w:eastAsia="Calibri"/>
                <w:bCs/>
                <w:sz w:val="24"/>
              </w:rPr>
              <w:t xml:space="preserve"> и бесплатного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го образования                                                       в организации (учрежде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ого общего образования                                                       в организации (учрежд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основного общего образования                                                       в организации (учрежд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среднего общего образования                                                       в организации (учреждении)</w:t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ло Акул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Альшаны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ло Антопье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Барашня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Верхнее Сом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Висл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ло Волк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Дерягин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Мак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Матюк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Нижнее Сом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Светлицы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ло Сеньк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ревня Слободка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ло Бабынин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Хвал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Холоп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 Волчье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Высокое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Дяглевка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Рассуд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Матюк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ло Варваренки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Губин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ло Пятницкое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Дмитриевка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 Егорье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Караче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Крутая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Лапин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ло Никольское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Осиповка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Подберезье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Спас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Тимеш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казённое дошкольное образовательное учреждение «Детский сад «Улыбка»» п.Бабынино Бабынинского района Калуж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казённое общеобразовательное учреждение «Средняя общеобразовательная школа №1»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. Бабынино Бабынинского района Калуж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казённое общеобразовательное учреждение «Средняя общеобразовательная школа №1» </w:t>
            </w:r>
          </w:p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с. Бабынино Бабынинского района Калу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казённое общеобразовательное учреждение «Средняя общеобразовательная школа №1» </w:t>
            </w:r>
          </w:p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с. Бабынино Бабынинского района Калуж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</w:rPr>
              <w:t xml:space="preserve">ГП «Поселок Воротынск», </w:t>
            </w:r>
            <w:r>
              <w:rPr>
                <w:i/>
                <w:sz w:val="24"/>
              </w:rPr>
              <w:t>микрорайон №1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й Радужный Переулок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й Радужный Переулок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резов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митровская Улица,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</w:rPr>
              <w:t>Заводская Улица</w:t>
            </w:r>
            <w:r>
              <w:rPr>
                <w:sz w:val="24"/>
                <w:u w:val="single"/>
              </w:rPr>
              <w:t>,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</w:rPr>
              <w:t>Загородная Улица</w:t>
            </w:r>
            <w:r>
              <w:rPr>
                <w:sz w:val="24"/>
                <w:u w:val="single"/>
              </w:rPr>
              <w:t>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лен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лужск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есн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есной Переулок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угов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уговой Переулок,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</w:rPr>
              <w:t>Мира Улица</w:t>
            </w:r>
            <w:r>
              <w:rPr>
                <w:sz w:val="24"/>
                <w:u w:val="single"/>
              </w:rPr>
              <w:t>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ружн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ков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вомайский Переулок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окзальн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мышленн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дужн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ябиновая Улица,</w:t>
              <w:br/>
              <w:t>Рябиновый Переулок,</w:t>
              <w:br/>
              <w:t>Садов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мейн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реневый Бульвар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ветская Улица,</w:t>
              <w:br/>
              <w:t>Солнечная Улица,</w:t>
              <w:br/>
              <w:t>Технопарков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ая Улица,</w:t>
              <w:br/>
              <w:t>Школьн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ютн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к Автомобилист Территория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к Базовый Территория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к Березка Территория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к Железнодорожник Территория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к Мотор Территория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дт Димитровец Территория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дт Доропоново Территория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дт Колос Территория, Сдт Пищекомбинат и ВЭРЗ Территория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дт Пчелка Территория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дт Заря Территория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дт Рассвет Территория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дт Утро Территория</w:t>
              <w:br/>
            </w:r>
          </w:p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ревня Доропоново</w:t>
            </w:r>
          </w:p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ревня Уколовка</w:t>
            </w:r>
          </w:p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ревня Ха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казённое дошкольное образовательное учреждение «Детский сад «Алые паруса»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Воротынск Бабынинского района Калужской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казённое общеобразовательное учреждение «Средняя общеобразовательная школа №2 им. И.С. Унковского» п.Воротынск  Бабынинского р-на Калужской обл.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казённое общеобразовательное учреждение «Средняя общеобразовательная школа №2 им. И.С.Унковского» п.Воротынск  Бабынинского р-на Калужской обл.</w:t>
            </w:r>
          </w:p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казённое общеобразовательное учреждение «Средняя общеобразовательная школа №2 им. И.С.Унковского» п. Воротынск  Бабынинского р-на Калужской обл.</w:t>
            </w:r>
          </w:p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</w:rPr>
              <w:t xml:space="preserve">ГП «Поселок Воротынск», </w:t>
            </w:r>
            <w:r>
              <w:rPr>
                <w:i/>
                <w:sz w:val="24"/>
              </w:rPr>
              <w:t>микрорайон №2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эродромн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.Н.Кожедуба, Улица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 лет Победы Улица,</w:t>
              <w:br/>
              <w:t>70 лет Победы Улица,</w:t>
              <w:br/>
              <w:t>Гк Луч Территория,</w:t>
              <w:br/>
              <w:t>Гк Полет 1 Территория,</w:t>
              <w:br/>
              <w:t>Гк Полет 2 Территория,</w:t>
              <w:br/>
              <w:t>Гк Полет 3 Территория,</w:t>
              <w:br/>
              <w:t>Гк Придорожный Территория,</w:t>
              <w:br/>
              <w:t>Гк Самолет Территория,</w:t>
              <w:br/>
              <w:t>Железнодорожная Улица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панцова Улица,</w:t>
              <w:br/>
              <w:t>Овражная Улица,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</w:rPr>
              <w:t>Образцова Улица,</w:t>
              <w:br/>
              <w:t>Придорожная Улица,</w:t>
              <w:br/>
              <w:t>Сдт Бышовки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я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дт Черемуха Территория,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уда Улица,</w:t>
              <w:br/>
              <w:t>Циолковского Улица,</w:t>
              <w:br/>
              <w:t>Шестакова Улица,</w:t>
              <w:br/>
              <w:t>Щербина Улица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билейная Улица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ревня Рындино</w:t>
            </w:r>
          </w:p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ревня Шейная гора</w:t>
            </w:r>
          </w:p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ревня Поповские Хутора</w:t>
            </w:r>
          </w:p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ло Кумовское</w:t>
            </w:r>
          </w:p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ревня Костенево</w:t>
            </w:r>
          </w:p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ревня Кулешовка</w:t>
            </w:r>
          </w:p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ревня Кромино</w:t>
            </w:r>
          </w:p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ревня Мезенцево</w:t>
            </w:r>
          </w:p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ревня Поповка</w:t>
            </w:r>
          </w:p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ревня Ропчица</w:t>
            </w:r>
          </w:p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ревня Сорокино</w:t>
            </w:r>
          </w:p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ревня Шамор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казённое дошкольное образовательное учреждение «Детский сад «Незабудка» п.Воротынск Бабынинского района Калу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казённое общеобразовательное учреждение «Средняя общеобразовательная школа №1»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Воротынск  Бабынинского р-на Калужской обл.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казённое общеобразовательное учреждение «Средняя общеобразовательная школа №1» </w:t>
            </w:r>
          </w:p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п.Воротынск  Бабынинского р-на Калужской обл.</w:t>
            </w:r>
          </w:p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казённое общеобразовательное учреждение «Средняя общеобразовательная школа №1» </w:t>
            </w:r>
          </w:p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п. Воротынск  Бабынинского р-на Калужской обл.</w:t>
            </w:r>
          </w:p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ло Муромце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тор Аникановский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Бражник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Дегтянка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ревня Космачи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ревня Мордвиново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ревня Орловка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ревня Рыково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ревня Савинское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ок Садовый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ревня Сосновка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Семыкин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ревня Ле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казённое дошкольное образовательное учреждение «Детский сад»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Муромцево Бабынинского района Калу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казённое общеобразовательное учреждение «Средняя общеобразовательная школа»    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Муромцево Бабынинского района Калужской области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казённое общеобразовательное учреждение «Средняя общеобразовательная школа» с.Муромцево Бабынинского района Калужской области</w:t>
            </w:r>
          </w:p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казённое общеобразовательное учреждение «Средняя общеобразовательная школа» с.Муромцево Бабынинского района Калужской области</w:t>
            </w:r>
          </w:p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селок Бабынино</w:t>
            </w:r>
          </w:p>
          <w:p>
            <w:pPr>
              <w:pStyle w:val="Style17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ло Бакатово</w:t>
            </w:r>
          </w:p>
          <w:p>
            <w:pPr>
              <w:pStyle w:val="Style17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ревня Барановка</w:t>
            </w:r>
          </w:p>
          <w:p>
            <w:pPr>
              <w:pStyle w:val="Style17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ревня Башутино</w:t>
            </w:r>
          </w:p>
          <w:p>
            <w:pPr>
              <w:pStyle w:val="Style17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ревня Городниково</w:t>
            </w:r>
          </w:p>
          <w:p>
            <w:pPr>
              <w:pStyle w:val="Style17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ревня Бесово</w:t>
            </w:r>
          </w:p>
          <w:p>
            <w:pPr>
              <w:pStyle w:val="Style17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ревня Покров</w:t>
            </w:r>
          </w:p>
          <w:p>
            <w:pPr>
              <w:pStyle w:val="Style17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ревня Слобода</w:t>
            </w:r>
          </w:p>
          <w:p>
            <w:pPr>
              <w:pStyle w:val="Style17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ревня Каторгино</w:t>
            </w:r>
          </w:p>
          <w:p>
            <w:pPr>
              <w:pStyle w:val="Style17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селок Бабынинское отделение</w:t>
            </w:r>
          </w:p>
          <w:p>
            <w:pPr>
              <w:pStyle w:val="Style17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ревня Мячково</w:t>
            </w:r>
          </w:p>
          <w:p>
            <w:pPr>
              <w:pStyle w:val="Style17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ревня Плюск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Тужим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ло Тырн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Шир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казённое дошкольное образовательное учреждение «Детский сад «Улыбка»» п.Бабынино Бабынинского района Калу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Средняя общеобразовательная школа №2» п.Бабынино Бабынинского р-на Калу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Средняя общеобразовательная школа №2» п.Бабынино Бабынинского р-на Калу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Средняя общеобразовательная школа №2» п.Бабынино Бабынинского р-на Калуж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ло Вязовна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Мелече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Рыжк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казённое дошкольное образовательное учреждение «Детский сад «Сказка» с.Вязовна  Бабынинского района Калу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казенное общеобразовательное учреждение «Основная общеобразовательная школа»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Вязовна Бабынинского района Калу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казенное общеобразовательное учреждение «Основная общеобразовательная школа»</w:t>
            </w:r>
          </w:p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с. Вязовна Бабынинского района Калу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общеобразовательное учреждение «Средняя общеобразовательная школа имени Н.П.Пухова», </w:t>
            </w:r>
          </w:p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с. Утёшево Бабынинского района Калуж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ло Куракино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Черная грязь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ло Гриш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Машкин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Спорное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Сыче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Верхний Доец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Липилины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ы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Нижний До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казенное общеобразовательное учреждение «Основная общеобразовательная школа» с.Куракино Бабынинского района Калу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общеобразовательное учреждение «Основная общеобразовательная школа»     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Куракино Бабынинского района Калу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казенное общеобразовательное учреждение «Основная общеобразовательная школа»          с. Куракино Бабынинского района Калу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общеобразовательное учреждение «Средняя общеобразовательная школа имени Н.П. Пухова», </w:t>
            </w:r>
          </w:p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с.Утёшево Бабынинского района Калуж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ло Утеше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Бровкин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ревня Внуково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Волхонское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ло Извеково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ревня Лопухино 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ревня Нестеровка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Жалобин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Лычин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Олик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Подолуйцы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Свиридов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Шубино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общеобразовательное учреждение «Средняя общеобразовательная школа имени Н.П.Пухова»,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Утёшево Бабынинского района Калу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общеобразовательное учреждение «Средняя общеобразовательная школа имени Н.П.Пухова»,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Утёшево Бабынинского района Калу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общеобразовательное учреждение «Средняя общеобразовательная школа имени Н.П.Пухова», </w:t>
            </w:r>
          </w:p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с. Утёшево Бабынинского района Калу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общеобразовательное учреждение «Средняя общеобразовательная школа имени Н.П.Пухова», </w:t>
            </w:r>
          </w:p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с. Утёшево Бабынинского района Калуж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ок Газопровод </w:t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евня Акулово</w:t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евня Безвель</w:t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евня Васцы</w:t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евня Вишенки</w:t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евня Ильино</w:t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ревня Козино </w:t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евня Колтенки</w:t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евня Надеино</w:t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евня Настино</w:t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ревня Колентеево </w:t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ло Сергиево </w:t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ло Стрельня 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еревня Шугурово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ло Сабуровщино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Егорь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общеобразовательное учреждение «Средняя общеобразовательная школа»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Газопровод Бабынинского района Калужской области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общеобразовательное учреждение «Средняя общеобразовательная школа» </w:t>
            </w:r>
          </w:p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Газопровод Бабынинского района Калу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общеобразовательное учреждение «Средняя общеобразовательная школа» </w:t>
            </w:r>
          </w:p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п. Газопровод Бабынинского района Калу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общеобразовательное учреждение «Средняя общеобразовательная школа» </w:t>
            </w:r>
          </w:p>
          <w:p>
            <w:pPr>
              <w:pStyle w:val="Style17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п. Газопровод Бабынинского района Калуж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418" w:leader="none"/>
        </w:tabs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5">
    <w:name w:val="Без интервала Знак"/>
    <w:basedOn w:val="Style13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9:00Z</dcterms:created>
  <dc:creator>User_2</dc:creator>
  <dc:description/>
  <dc:language>en-US</dc:language>
  <cp:lastModifiedBy>1</cp:lastModifiedBy>
  <cp:lastPrinted>2025-02-20T09:09:00Z</cp:lastPrinted>
  <dcterms:modified xsi:type="dcterms:W3CDTF">2025-02-26T07:55:00Z</dcterms:modified>
  <cp:revision>3</cp:revision>
  <dc:subject/>
  <dc:title/>
</cp:coreProperties>
</file>