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Муниципальное общеобразовательное учреждение                                                              «Средняя общеобразовательная школа №2»                                                                              п. Бабынино Бабынинского района Калуж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№ </w:t>
      </w:r>
      <w:r>
        <w:rPr>
          <w:rFonts w:cs="Times New Roman" w:ascii="Times New Roman" w:hAnsi="Times New Roman"/>
          <w:sz w:val="24"/>
          <w:szCs w:val="24"/>
          <w:u w:val="single"/>
        </w:rPr>
        <w:t>97 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30.08.2024г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Волошедова М.С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276"/>
        <w:gridCol w:w="5670"/>
      </w:tblGrid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иков на  2024 – 2025 учеб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ого предмета в соответствии с учебным пл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пользуемого учебника/уч. пособия /электронного приложения, автор, издательство, год издания/выпус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ГОС В.Г.Горецкий, В.А. Кирюшкин, Л.А. Виноградская и др. Русский язык. Азбука. 1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. Москва: «Просвещение», 2023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.П.Канакина, В.Г. Горецкий «Русский язык» 1 кл. Москва: «Просвещение», 2023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ГОС М.И. Моро, С.И. Волкова, С.В. Степанова «Математика» 1 класс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 xml:space="preserve">ч). Москва: </w:t>
            </w:r>
            <w:r>
              <w:rPr>
                <w:szCs w:val="24"/>
              </w:rPr>
              <w:t>«Просвещение», 2023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Т.В.  Алышева «Математика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ч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специализирован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, 1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: «Просвещение», 2023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Л.Ф. Климанова, В.Г. Горецкий, М.В. Голованова и др. Литературное чтение 1кл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. Москва: «Просвещение», 2023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А.К.Аксенова, С.В. Комарова, М.И.Шишкова «Букварь» 1 клас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. Учебник для общеобразовательных организаций, реал. адапт. основ. общеобр. программы,  Москва: «Просвещение», 2023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Комарова СВ. «Речевая практика». 1кл. Учебник для общеобразовательных организаций, реализующих адапт. основные общеобразоват. программы, Москва: «Просвещение», 2023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А.А. Плешаков. «Окружающий мир» 1 кл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. Москва: «Просвещение», 2023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ГОС Н.Б.Матвеева, И.А.Ярочкина, М.А.Попова,  Т.О.Куртова «Мир природы и челове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для специализирован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, 1 класс,</w:t>
            </w:r>
            <w:r>
              <w:rPr>
                <w:rFonts w:cs="Times New Roman" w:ascii="Times New Roman" w:hAnsi="Times New Roman"/>
              </w:rPr>
              <w:t xml:space="preserve"> Москва: «Просвещение», 2023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ГОС Л.А.Неменская / Под ред. Б.М. Неменского «Изобразительное искусство» 1 класс Москва: «Просвещение»,202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ГОС Е.Д.Критская, Г.П. Сергеева, Т.С, Шмагина «Музыка» 1 класс Москва: «Просвещение», 2023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Е.А.Лутцева, Т.П.Зуева «Технология» 1 класс. Москва: «Просвещение», 2023г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А.П.Матвеев  «Физическая культура». 1 класс.  Москва: «Просвещение»,  2023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.П.Канакина, В.Г. Горецкий  «Русский язык» 2 кл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. Москва: «Просвещение», 2024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Г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.В. Якубовская, Н.В.Павлова «Русский язык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для специализирован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, 2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: «Просвещение», 2024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Ф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 И. Моро, М.А. Бантова, Г.В. Бельтюкова и др. «Математика» 2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. Москва: «Просвещение», 2024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 «Математика». 2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ч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специализированных (коррекционных) образовательных учрежд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«Просвещение», 2024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Л.Ф. Климанова, В.Г. Горецкий, М.В. Голованова и др. Литературное чтение 2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. Москва: «Просвещение»,  2024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Ильина, А.К.Аксенова, Т.М.Головкина и др. «Чте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специализирован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, 2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: «Просвещение», 2024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Комарова «Устная речь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для специализирован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, 2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: «Просвещение», 2024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А.А. Плешаков. «Окружающий мир» 2 кл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 Москва: «Просвещение», 2024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Б.Матвеева, М.С. Котина, Т.О.Куртова «Живой ми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для специализирован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, 2 класс,</w:t>
            </w:r>
            <w:r>
              <w:rPr>
                <w:rFonts w:cs="Times New Roman" w:ascii="Times New Roman" w:hAnsi="Times New Roman"/>
              </w:rPr>
              <w:t xml:space="preserve"> Москва: «Просвещение», 2024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.И.Быкова, Д.Дули, М.Д.Поспелова и др. Английский язык. 2 класс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.). Москва: «Просвещение», 2023г. (Английский в фокусе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Е.И. Коротеева / Под ред. Б.М. Неменского «Изобразительное искусство» 2 класс Москва: «Просвещение», 2024г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ГОС Е.Д.Критская, Г.П. Сергеева, Т.С, Шмагина «Музыка» 2 класс Москва: «Просвещение», 2024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Е.А.Лутцева, Т.П.Зуева «Технология» 2 класс. Москва: «Просвещение», 2024г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А.П.Матвеев  «Физическая культура». 2 класс.  Москва: «Просвещение»,  2024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.П.Канакина В.Г., Горецкий  «Русский язык» 3кл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). Москва: «Просвещение»,  2019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ГОС Якубовская Э.В.,Коршунова Я.В. «Русский язык» 3 кл. Учебник для общеобразовательных организаций, реализующих адапт. основные общеобразоват. программы (в 2 частях),  Москва: «Просвещение», 2019г., 2022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М.И. Моро, М.А.Бантова, Г.В. Бельтюкова и др. «Математика» 3кл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. Москва: «Просвещение», 2019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ОС Алышева Т.В. «Математика» 3 кл. Учебник для общеобразовательных организаций, реализующих адапт. основные общеобразоват. программ (в 2 частях),   Москва: «Просвещение»,  2021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Л.Ф. Климанова, В.Г. Горецкий, М.В. Голованова и  др. «Литературное чтение»  3кл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 xml:space="preserve">ч). Москва: «Просвещение», 2019г., 2020г.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ОС Ильина С.Ю., Богданова А. А. «Чтение» 3 кл. Учебник для специальных (коррекционных) образовательных учреждений VIII вида (в 2 частях),  Москва: «Просвещение», 2018г., 202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ОС Комарова СВ. «Речевая практика». 3кл. Учебник для общеобразовательных организаций, реализующих адапт. основные общеобразоват. программы, Москва: «Просвещение», 2018г., 2021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А.А. Плешаков. «Окружающий мир» 3кл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. Москва: «Просвещение», 202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ОС Матвеева Н.Б., Ярочкина И.А., Попова М.А. и др. «Мир природы и человека» 3 кл. Учебник для общеобразовательных организаций, реализующих адапт. основные общеобразоват. программы (в 2 частях), Москва: «Просвещение», 2018г., 2021г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Н.И.Быкова, Д.Дули, М.Д.Поспелова и др. Английский язык. 3 класс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.). Москва: «Просвещение», 2024г. (Английский в фокусе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Н.А. Горяева, Л.А.Неменская,</w:t>
              <w:br/>
              <w:t>А.С. Питерских  и др.  / Под ред. Б.М. Неменского «Изобразительное искусство» 3 класс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Е.Д.Критская, Г.П. Сергеева, Т.С, Шмагина «Музыка» 3 класс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Н.И. Роговцева, Н.В. Богданова, Н.В Добромыслова  Технология 3 класс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В.И.Лях  «Физическая культура». 1-4 классы. 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В.П.Канакина В.Г., Горецкий  «Русский язык» 4 кл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. Москва: «Просвещение»,  2020г., 2021г.</w:t>
            </w:r>
            <w:r>
              <w:rPr>
                <w:szCs w:val="24"/>
              </w:rPr>
              <w:t xml:space="preserve"> Русски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одной язык. 4 класс: учебник для общеобразовательных организаций / [О.М.Александрова и др.] - Москва: «Просвещение», 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ФГОС Якубовская Э.В.,Коршунова Я.В. «Русский язык» 4 кл. Учебник для общеобразовательных организаций, реализующих адапт. основные общеобразоват. программы (в 2 частях), 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М.И. Моро, М.А. Бантова, Г.В. Бельтюкова и др. «Математика» 4кл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. Москва: «Просвещение», 2019г., 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ФГОС Алышева Т.В., Яковлева И.М. «Математика» 4 кл. Учебник для общеобразовательных организаций, реализующих адапт. основные общеобразоват. программ (в 2 частях),  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Л.Ф. Климанова, В.Г. Горецкий, М.В. Голованова и  др. Литературное чтение 4кл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 ). Москва: «Просвещение»,  2020г., 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ГОС О.М.Александрова и др. «Литературное чтение на родном языке» 4 кл. ). Москва: «Просвещение», 202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ГОС Ильина С.Ю. «Чтение» 4 кл. Учебник для специальных (коррекционных) образовательных учреждений VIII вида (в 2 частях),  Москва: «Просвещение»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ч -2017г.,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ч – 2018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ОС Комарова СВ. «Речевая практика». 4 кл. Учебник для общеобразовательных организаций, реализующих адапт. основные общеобразоват. программы,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А.А. Плешаков, Е.А. Крючкова  «Окружающий мир» 4кл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. Москва: «Просвещение»,  2020г., 2021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ОС Матвеева Н.Б., Ярочкина И.А., Попова М.А. и др. «Мир природы и человека» 4 кл. Учебник для общеобразовательных организаций, реализующих адапт. основные общеобразоват. программы (в 2 частях),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В.П.Кузовлев,Э.Ш. Перегудова, О.В. Стрельникова и др. Английский язык. 4 класс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.). Москва: «Просвещение»,  2021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О.Ю.Васильева, А.С.Кульберг, О.В.Корытко  и др. Основы религиозных культур и светской этики. Основы православной культуры. 4 класс.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. Москва: «Просвещение», 2023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ГОС Л.А.Неменская  / Под ред. Б.М.Неменского «Изобразительное искусство» 4 класс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Е.Д.Критская, Г.П. Сергеева, Т.С, Шмагина «Музыка» 4 класс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Н.И. Роговцева, Н.В. Богданова, Н.В. Шипилова и др. Технология 4 класс . Москва: «Просвещение», 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ОС В.И.Лях  «Физическая культура». 1-4 классы.  Москва: «Просвещение»,  2018г.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в соответствии </w:t>
              <w:br/>
              <w:t xml:space="preserve">с учебным планом    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 Л.А. Тростенцова  и др. «Русский язык» 5 класс, В 2 ч.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Москва  «Просвещение», 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В.Якубовская, Н.Г.Галунчикова «Русский язык» 5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А. Ладыженская, Л.А. Тростенцова и др. «Русский язык» 6 класс, В 2 ч., Москва «Просвещение»,  2024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В.Якубовская, Н.Г.Галунчикова «Русский язык» 6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А. Ладыженская, Л.А. Тростенцова и др. «Русский язык» 7 класс, Москва «Просвещение», 2018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Э.В.Якубовская, Н.Г.Галунчикова «Русский язык» 7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А. Тростенцова, Т.А.Ладыженская, А.Д.Дейкина и др. «Русский язык» 8 класс, 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одной язык. 8 класс: учебник  для общеобразовательных организаций / [О.М.Александрова и др.] - Москва: «Просвещение:» 2022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Э.В.Якубовская, Н.Г.Галунчикова «Русский язык» 8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2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.А. Тростенцова, Т.А.Ладыженская, А.Д.Дейкина и др. «Русский язык» 9 класс, 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одной язык. 9 класс: учебник  для общеобразовательных организаций / [О.М.Александрова и др.] - Москва: «Просвещение:» 2022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Э.В.Якубовская, Н.Г.Галунчикова «Русский язык» 9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 В.П.Журавлев, В.И. Коровин  «Литература»  учебник - хрестоматия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 5 класс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осква «Просвещение», 2023г..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 5 класс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 / С.Ю.Ильина, Т.М.Головкина,  </w:t>
            </w:r>
            <w:r>
              <w:rPr/>
              <w:t xml:space="preserve">Москва  «Просвещение», 2023 г. ФГОС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В.Я. Коровина, В.П.Журавлев  и др.  / Под ред. Коровиной В.Я. «Литература»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 6 класс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Москва «Просвещение», 2024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 6 класс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 / С.Ю.Ильина, Т.М.Головкина,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Я. Коровина,  В.П.Журавлев, В.И. Коровин  «Литература»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 7 класс, 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 7 класс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 / авт.-сост. А.К.Аксёнова, </w:t>
            </w:r>
            <w:r>
              <w:rPr/>
              <w:t>Москва 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.Я. Коровина,  В.П.Журавлев, В.И. Коровин  «Литература»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 8 класс, Москва, «Просвещение»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дная  русская литература .8 класс: учебник  для общеобразовательных организаций / О.М.Александрова, М.А.Аристова, Н.В.Беляева и др. , Москва: «Просвещение:» 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 8 класс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 / авт.-сост. З.Ф.Малышева,  </w:t>
            </w:r>
            <w:r>
              <w:rPr/>
              <w:t>Москва  «Просвещение», 2022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 В.П.Журавлев, В.И. Коровин и др. «Литература»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 9 класс, Москва «Просвещение»,  2018г..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дная  русская литература .9 класс: учебник  для общеобразовательных организаций / О.М.Александрова, М.А.Аристова, Н.В.Беляева и др. , Москва: «Просвещение:» 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Чтение.  9 класс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 / авт.-сост. А.К.Аксенова, М.И.Шишкова, 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В. Садомова, Ж.Я, Крылова  и др.« Немецкий язык» 8 класс, 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В. Садомова « Немецкий язык» 9 класс, 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Ю.Е.Ваулина, Д.Дули,О.Е.Подоляко и др. Английский язык. 5 класс. </w:t>
            </w:r>
            <w:r>
              <w:rPr/>
              <w:t xml:space="preserve"> Москва «Просвещение»,  2023г. (Английский язык в фокусе)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Ю.Е.Ваулина, Д.Дули,О.Е.Подоляко и др. Английский язык. 6 класс. </w:t>
            </w:r>
            <w:r>
              <w:rPr/>
              <w:t xml:space="preserve"> Москва «Просвещение»,  2024г. (Английский язык в фокусе) ФГО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В. П. Кузовлев , Н. М.Лапа, Э. Ш. Перегудова  и др. Английский язык. 7 класс. </w:t>
            </w:r>
            <w:r>
              <w:rPr/>
              <w:t>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П. Кузовлев , Н. М.Лапа, Э. Ш. Перегудова  и др. Английский язык. 8 класс.</w:t>
            </w:r>
            <w:r>
              <w:rPr/>
              <w:t xml:space="preserve"> 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 П. Кузовлев , Н. М.Лапа, Э. Ш. Перегудова  и др. Английский язык. 9 класс. </w:t>
            </w:r>
            <w:r>
              <w:rPr/>
              <w:t>Москва «Просвещение», ,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Н.Я.Виленкин, В.И.Жохов, А.С.Чесноков  и др.</w:t>
            </w:r>
            <w:r>
              <w:rPr/>
              <w:t xml:space="preserve"> Математика» 5 класс, Москва «Просвещение», 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В.Алышева, Т.В.Амосова, М.А.Мочалина, Математика 5 класс.</w:t>
            </w:r>
            <w:r>
              <w:rPr>
                <w:szCs w:val="24"/>
              </w:rPr>
              <w:t xml:space="preserve"> Учебник для общеобразовательных организаций, реализующих адапт. основные общеобразоват. программы, </w:t>
            </w:r>
            <w:r>
              <w:rPr/>
              <w:t xml:space="preserve">Москва  «Просвещение», 2023 г. ФГОС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Я.Виленкин, В.И.Жохов, А.С.Чесноков  и др.</w:t>
            </w:r>
            <w:r>
              <w:rPr/>
              <w:t xml:space="preserve"> Математика» 6 класс, Москва «Просвещение», 2024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.В.Алышева, Т.В.Амосова, М.А.Мочалина, Математика 6 класс.</w:t>
            </w:r>
            <w:r>
              <w:rPr>
                <w:szCs w:val="24"/>
              </w:rPr>
              <w:t xml:space="preserve"> 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В.Алышева  Математика 7 класс.</w:t>
            </w:r>
            <w:r>
              <w:rPr>
                <w:szCs w:val="24"/>
              </w:rPr>
              <w:t xml:space="preserve"> 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В.Эк  Математика 8 класс.</w:t>
            </w:r>
            <w:r>
              <w:rPr>
                <w:szCs w:val="24"/>
              </w:rPr>
              <w:t xml:space="preserve"> 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2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П.Антропов, А.Ю.Ходот, Т.Г.Ходот,   Математика 9 класс.</w:t>
            </w:r>
            <w:r>
              <w:rPr>
                <w:szCs w:val="24"/>
              </w:rPr>
              <w:t xml:space="preserve"> 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Р.Высоцкий, И.В.Ященко «Математика. Вероятность и статистика». 7-9 классы, Москва «Просвещение»,  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Миндюк, К.И. Нешков и др. / Под ред. С.А Теляковского  «Алгебра» 7 класс, Москва «Просвещение», , 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 Н.Г.Миндюк, К.И. Нешков и др. / Под ред. С.А Теляковского  «Алгебра» 8 класс, Москва «Просвещение»,  2018г.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Миндюк, К.И. Нешков и др. / Под ред. С.А Теляковского  «Алгебра» 9 класс, Москва «Просвещение»,  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,Бутузов, С.Б.Кадомцев и др.  «Геометрия» 7-9 классы, Москва «Просвещение»,  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  «Информатика» 7 класс, Москва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  «Информатика» 8 класс, Москва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, Л.А. Залогова, С.В. Русаков, Л.В. Шестакова «Информатика» 9 класс, Москва «Бином», 2018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 Г.И.Годер, И.С.Свенцицкая, История. Всеобщая история. «История древнего мира» 5 класс, Москва «Просвещение»,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 «История средних веков» 6 класс, Москва «Просвещение», 2024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Бгажнокова,  Л.В.Смирнова  «Мир истории» 6 класс. 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 и др. Под ред. А.В.Торкунова История. «История России» 6 класс в 2-х частях, Москва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 и др. Под ред. А.В.Торкунова , История.  «История России» 7 класс в 2-х частях, Москва «Просвещение», 2018 г.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Бгажнокова,  Л.В.Смирнова  «История  Отечества» 7 класс. 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сентьев Н.М., Данилов А.А, Курукин И.В., и др./Под ред. Торкунова А.В, История.</w:t>
            </w:r>
            <w:r>
              <w:rPr/>
              <w:t xml:space="preserve"> «История России» 8 класс, в 2-х частях Москва «Просвещение», ,2018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.М.Бгажнокова,  Л.В.Смирнова  «История  Отечества» 8  класс. 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 2022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Арсентьев Н.М., Данилов А.А., Левандовский А.А., и др./Под ред. Торкунова А.В., История. </w:t>
            </w:r>
            <w:r>
              <w:rPr>
                <w:sz w:val="20"/>
              </w:rPr>
              <w:t xml:space="preserve"> </w:t>
            </w:r>
            <w:r>
              <w:rPr/>
              <w:t>«История России» 9 класс, в 2-х частях  Москва «Просвещение», 2018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.М.Бгажнокова,  Л.В.Смирнова, И.В.Карелина,   «История  Отечества» 9  класс. 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Всеобщая история. История Нового времени, 1500-1800» 7 класс, </w:t>
            </w:r>
            <w:r>
              <w:rPr/>
              <w:t>Москва «Просвещение»,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А.Ю. Юдовская, П.А.</w:t>
            </w:r>
            <w:r>
              <w:rPr>
                <w:color w:val="000000"/>
              </w:rPr>
              <w:t xml:space="preserve">Баранов, Л.М.Ванюшкина  </w:t>
            </w:r>
            <w:r>
              <w:rPr/>
              <w:t xml:space="preserve"> «Всеобщая история. История нового времени, 1800-1900 гг.» 8 класс, 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Л.Н.Боголюбов, Е.Л.Рутковская, Л.Ф.Иванова, </w:t>
            </w:r>
            <w:r>
              <w:rPr/>
              <w:t xml:space="preserve">«Обществознание» 6 класс,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осква «Просвещение», 2023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голюбов Л.Н., Городецкая Н.И., Иванова Л.Ф. и др. </w:t>
            </w:r>
            <w:r>
              <w:rPr/>
              <w:t xml:space="preserve"> / Под ред. Боголюбова Л.Н., Ивановой Л.Ф.</w:t>
            </w:r>
            <w:r>
              <w:rPr>
                <w:color w:val="000000"/>
                <w:szCs w:val="24"/>
              </w:rPr>
              <w:t xml:space="preserve">  </w:t>
            </w:r>
            <w:r>
              <w:rPr/>
              <w:t>«Обществознание» 7 класс, Москва «Просвещение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оголюбов Л.Н., Городецкая Н.И., Иванова Л.Ф. и др. .</w:t>
            </w:r>
            <w:r>
              <w:rPr/>
              <w:t xml:space="preserve"> / Под ред. Боголюбова Л.Н., Лазебниковой А.Ю., Городецкой Н.И. «Обществознание» 8 класс, Москва «Просвещение»,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Боголюбов Л.Н., Матвеев А.И., Жильцова Е.И. и др. </w:t>
            </w:r>
            <w:r>
              <w:rPr/>
              <w:t xml:space="preserve">/ Под ред. Боголюбова Л.Н., Лазебниковой А.Ю., Матвеева А.И. «Обществознание» 9 класс, Москва «Просвещение»,  2018г. ФГОС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А.И.Алексеев,В.В.Николина, Е.К.Липкина и др. «География» 5-6 классы, </w:t>
            </w:r>
            <w:r>
              <w:rPr/>
              <w:t>Москва «Просвещение»,  2023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М.Лифанова, Е.Н.Соломина</w:t>
            </w:r>
            <w:r>
              <w:rPr/>
              <w:t xml:space="preserve"> «География» 6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.А.,Коринская, И.В. Душина, В.А. Щенев  «География» 7 класс, </w:t>
            </w:r>
            <w:r>
              <w:rPr/>
              <w:t>Москва «Дрофа»,  2018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М.Лифанова, Е.Н.Соломина</w:t>
            </w:r>
            <w:r>
              <w:rPr/>
              <w:t xml:space="preserve"> «География» 7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,  В.П. Дронов, В.Я. Ром  «География: Природа  России» 8 класс, Москва «Дрофа»,  2018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М.Лифанова, Е.Н.Соломина</w:t>
            </w:r>
            <w:r>
              <w:rPr/>
              <w:t xml:space="preserve"> «География» 8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2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В.Я. Ром «География» 9 класс, Москва «Дрофа»,  2020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М.Лифанова, Е.Н.Соломина</w:t>
            </w:r>
            <w:r>
              <w:rPr/>
              <w:t xml:space="preserve"> «География» 9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А.И.Иванов,  «Физика» 7 класс, Москва «Дрофа», 2023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«Физика» 8 класс, Москва «Дрофа»,  2018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А.В. Перышкин,  Е.М.. Гутник </w:t>
            </w:r>
            <w:r>
              <w:rPr>
                <w:color w:val="000000"/>
                <w:szCs w:val="24"/>
              </w:rPr>
              <w:t xml:space="preserve"> </w:t>
            </w:r>
            <w:r>
              <w:rPr/>
              <w:t>«Физика» 9 класс, Москва «Дрофа»,  2018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И.Г.Остроумов, С.А.Сладков,   «Химия» 8 класс, Москва, «Просвещение»,   2023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 «Химия» 9 класс, Москва «Дрофа»,  2018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В.В.Пасечник, С.В.Суматохин, З.Г.Гапонюк и др. под ред. В.В.Пасечника,  «Биология. 5 класс, Москва «Просвещение»,  2023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М.Лифанова, Е.Н.Соломина Природоведение 5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 xml:space="preserve">Москва  «Просвещение», 2023 г. ФГОС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.В.Пасечник, С.В.Суматохин, З.Г.Гапонюк и др. под ред. В.В.Пасечника,  «Биология. 6 класс, Москва «Просвещение»,  2024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Т.М.Лифанова, Е.Н.Соломина Природоведение 6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сечник В.В.,</w:t>
            </w:r>
            <w:r>
              <w:rPr/>
              <w:t xml:space="preserve"> </w:t>
            </w:r>
            <w:r>
              <w:rPr>
                <w:szCs w:val="24"/>
              </w:rPr>
              <w:t>Шапкин В. А.</w:t>
            </w:r>
            <w:r>
              <w:rPr/>
              <w:t>«Биология» 7 класс, Москва «Дрофа», 2018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З.А.Клепинина  Биология 7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В. Колесов, Р.Д. Маш, Н.И. Беляев.  «Биология».8 класс, Москва «Дрофа»,  2018г. 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Никишов, А.В.Теремов   Биология 8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2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Криксунов Е.А. и др. «Биология. 9 класс, Москва «Дрофа», 2018г.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Соломина, Т.В. Шевырёва,   Биология. Человек. 9 класс. </w:t>
            </w:r>
            <w:r>
              <w:rPr>
                <w:szCs w:val="24"/>
              </w:rPr>
              <w:t xml:space="preserve">Учебник для общеобразовательных организаций, реализующих адапт. основные общеобразоват. программы, </w:t>
            </w:r>
            <w:r>
              <w:rPr/>
              <w:t>Москва  «Просвещение», 2023 г. ФГОС</w:t>
            </w:r>
          </w:p>
        </w:tc>
      </w:tr>
      <w:tr>
        <w:trPr>
          <w:trHeight w:val="81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геева Г.П., Критская Е.Д. «Музыка» 5 класс, </w:t>
            </w:r>
            <w:r>
              <w:rPr/>
              <w:t xml:space="preserve">Москва «Просвещение», </w:t>
            </w:r>
            <w:r>
              <w:rPr>
                <w:szCs w:val="24"/>
              </w:rPr>
              <w:t xml:space="preserve"> 2023г.</w:t>
            </w:r>
            <w:r>
              <w:rPr/>
              <w:t xml:space="preserve">   ФГОС</w:t>
            </w:r>
          </w:p>
        </w:tc>
      </w:tr>
      <w:tr>
        <w:trPr>
          <w:trHeight w:val="795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 «Музыка» 6 класс, </w:t>
            </w:r>
            <w:r>
              <w:rPr/>
              <w:t>Москва «Просвещение», 2024г.. ФГОС</w:t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ергеева Г.П., Критская Е.Д. «Музыка» 7 класс, </w:t>
            </w:r>
            <w:r>
              <w:rPr/>
              <w:t xml:space="preserve">Москва «Просвещение»,  </w:t>
            </w:r>
            <w:r>
              <w:rPr>
                <w:szCs w:val="24"/>
              </w:rPr>
              <w:t>2018г.</w:t>
            </w:r>
            <w:r>
              <w:rPr/>
              <w:t xml:space="preserve">  ФГОС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Г.П.Сергеева, Е.Д.Критская. «Музыка» 8 класс, </w:t>
            </w:r>
            <w:r>
              <w:rPr/>
              <w:t>Москва «Просвещение», 2020 г. ФГОС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оряева Н.А., Островская О.В. / Под ред. Неменского Б.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Изобразительное искусство» 5 класс, 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, </w:t>
            </w:r>
            <w:r>
              <w:rPr>
                <w:szCs w:val="24"/>
              </w:rPr>
              <w:t xml:space="preserve"> 2023г.</w:t>
            </w:r>
            <w:r>
              <w:rPr/>
              <w:t xml:space="preserve">   ФГОС</w:t>
            </w:r>
          </w:p>
        </w:tc>
      </w:tr>
      <w:tr>
        <w:trPr>
          <w:trHeight w:val="87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Неменская Л.А. / Под ред. Неменского Б.М. «Изобразительное искусство» 6 класс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осква «Просвещение», </w:t>
            </w:r>
            <w:r>
              <w:rPr>
                <w:szCs w:val="24"/>
              </w:rPr>
              <w:t xml:space="preserve"> 2024г.</w:t>
            </w:r>
            <w:r>
              <w:rPr/>
              <w:t xml:space="preserve">   ФГОС</w:t>
            </w:r>
          </w:p>
        </w:tc>
      </w:tr>
      <w:tr>
        <w:trPr>
          <w:trHeight w:val="57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итерских А.С., Гуров Г.Е. / Под ред. Неменского Б.М. «Изобразительное искусство» 7 класс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Москва «Просвещение», </w:t>
            </w:r>
            <w:r>
              <w:rPr>
                <w:szCs w:val="24"/>
              </w:rPr>
              <w:t>2018г.</w:t>
            </w:r>
            <w:r>
              <w:rPr/>
              <w:t xml:space="preserve">  ФГОС</w:t>
            </w:r>
          </w:p>
        </w:tc>
      </w:tr>
      <w:tr>
        <w:trPr>
          <w:trHeight w:val="57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итерских А.С / Под ред. Неменского Б.М. «Изобразительное искусство» 8 класс, </w:t>
            </w:r>
            <w:r>
              <w:rPr/>
              <w:t xml:space="preserve">Москва «Просвещение», </w:t>
            </w:r>
            <w:r>
              <w:rPr>
                <w:szCs w:val="24"/>
              </w:rPr>
              <w:t>2018г.</w:t>
            </w:r>
            <w:r>
              <w:rPr/>
              <w:t xml:space="preserve">   ФГОС</w:t>
            </w:r>
          </w:p>
        </w:tc>
      </w:tr>
      <w:tr>
        <w:trPr>
          <w:trHeight w:val="51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.Ботвинников, В.Н.Виноградов, И.С.Вышнепольский «Черчение» 9 класс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Аст-Астрель», 2019г. ФГОС</w:t>
            </w:r>
          </w:p>
        </w:tc>
      </w:tr>
      <w:tr>
        <w:trPr>
          <w:trHeight w:val="1095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Е.С.Глозман, О.А.Кожина, Ю.Л.Хотунцев и др. «Технология» 5 класс. </w:t>
            </w:r>
            <w:r>
              <w:rPr/>
              <w:t>Москва «Просвещение», 2023 г. ФГОС</w:t>
            </w:r>
          </w:p>
        </w:tc>
      </w:tr>
      <w:tr>
        <w:trPr>
          <w:trHeight w:val="108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.С.Глозман, О.А.Кожина, Ю.Л.Хотунцев и др. «Технология» 6 класс. </w:t>
            </w:r>
            <w:r>
              <w:rPr/>
              <w:t>Москва «Просвещение», 2024 г. ФГОС</w:t>
            </w:r>
          </w:p>
        </w:tc>
      </w:tr>
      <w:tr>
        <w:trPr>
          <w:trHeight w:val="5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иница Н.В., Симоненко В.Д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ология. Технологии ведения дома. 7 класс,</w:t>
            </w:r>
            <w:r>
              <w:rPr/>
              <w:t xml:space="preserve"> Москва «Вентана- Граф», </w:t>
            </w:r>
            <w:r>
              <w:rPr>
                <w:szCs w:val="24"/>
              </w:rPr>
              <w:t>2018г.</w:t>
            </w:r>
            <w:r>
              <w:rPr/>
              <w:t xml:space="preserve">   ФГОС</w:t>
            </w:r>
          </w:p>
        </w:tc>
      </w:tr>
      <w:tr>
        <w:trPr>
          <w:trHeight w:val="5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ищенко А.Т., Симоненко В.Д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ехнология. Индустриальные технологии. 7 класс, </w:t>
            </w:r>
            <w:r>
              <w:rPr/>
              <w:t xml:space="preserve"> Москва «Вентана- Граф», 2017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Электов А.А., Гончаров Б.А., Очинин О.П.,</w:t>
              <w:br/>
              <w:t>Елисеева Е.В., Богатырёв А.Н. «Технология» 8 класс, Москва «Вентана- Граф», 2019г. ФГОС</w:t>
            </w:r>
          </w:p>
        </w:tc>
      </w:tr>
      <w:tr>
        <w:trPr>
          <w:trHeight w:val="1155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Фролов М.П., Юрьева М.В., Шолох В.П., Корнейчук Ю.Ю.,</w:t>
              <w:br/>
              <w:t xml:space="preserve">Мишин Б.И. / Под ред. Воробьёва Ю.Л. «Основы безопасности жизнедеятельности» 8 класс, Москва «Дрофа-Астрель», </w:t>
            </w:r>
            <w:r>
              <w:rPr>
                <w:szCs w:val="24"/>
              </w:rPr>
              <w:t xml:space="preserve"> 2018г.</w:t>
            </w:r>
            <w:r>
              <w:rPr/>
              <w:t xml:space="preserve"> 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 Фролов и др. «Основы безопасности жизнедеятельности» 9 класс, Москва «Аст-Астрель», </w:t>
            </w:r>
            <w:r>
              <w:rPr>
                <w:szCs w:val="24"/>
              </w:rPr>
              <w:t xml:space="preserve"> 2018г.</w:t>
            </w:r>
            <w:r>
              <w:rPr/>
              <w:t xml:space="preserve">  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тоиерей В.Дорофеев, О.Л.Янушкявичене  Основы духовно-нравственной культуры народов России. Основы </w:t>
            </w:r>
            <w:r>
              <w:rPr>
                <w:szCs w:val="24"/>
              </w:rPr>
              <w:t>православной культуры</w:t>
            </w:r>
            <w:r>
              <w:rPr/>
              <w:t xml:space="preserve"> 5 класс, Москва «Русское слово», </w:t>
            </w:r>
            <w:r>
              <w:rPr>
                <w:szCs w:val="24"/>
              </w:rPr>
              <w:t xml:space="preserve"> 2019 г.</w:t>
            </w:r>
            <w:r>
              <w:rPr/>
              <w:t xml:space="preserve">  ФГОС</w:t>
            </w:r>
          </w:p>
        </w:tc>
      </w:tr>
      <w:tr>
        <w:trPr>
          <w:trHeight w:val="525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 «Физическая культура». 5 класс. Москва «Просвещение», 2023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</w:t>
            </w:r>
          </w:p>
        </w:tc>
      </w:tr>
      <w:tr>
        <w:trPr>
          <w:trHeight w:val="525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 «Физическая культура». 6-7 класс. Москва «Просвещение», 2024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</w:t>
            </w:r>
          </w:p>
        </w:tc>
      </w:tr>
      <w:tr>
        <w:trPr>
          <w:trHeight w:val="540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 8-9 кл.,  Москва «Просвещение»,  2018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в соответствии </w:t>
              <w:br/>
              <w:t xml:space="preserve">с учебным планом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36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Власенков, Л.М. Рыбченкова. «Русский язык» 10-11 классы, Москва «Просвещение»,  2018г., </w:t>
            </w:r>
            <w:r>
              <w:rPr>
                <w:szCs w:val="24"/>
              </w:rPr>
              <w:t>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В. Лебедев.  «Русский язык и литература. Литература» (базовый уровень). В 2-х частях 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 xml:space="preserve">ч) 10 класс,  Москва «Просвещение»,  2018г. </w:t>
            </w:r>
            <w:r>
              <w:rPr>
                <w:szCs w:val="24"/>
              </w:rPr>
              <w:t>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Н.Михайлов, И.О.Шайтанов, В.А.Чалмаев и др.;  под ред. В.П.Журавлева.  «Литература»  (</w:t>
            </w:r>
            <w:r>
              <w:rPr>
                <w:lang w:val="en-US"/>
              </w:rPr>
              <w:t>I</w:t>
            </w:r>
            <w:r>
              <w:rPr/>
              <w:t>ч,</w:t>
            </w:r>
            <w:r>
              <w:rPr>
                <w:lang w:val="en-US"/>
              </w:rPr>
              <w:t>II</w:t>
            </w:r>
            <w:r>
              <w:rPr/>
              <w:t>ч) 11 класс, Москва «Просвещение»,  2018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Лытаева М.А. «Немецкий язык» 10 класс, Москва «Просвещение», 2018 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Садомова Л.В. и др. «Немецкий язык» 11 класс, Москва «Просвещение»,  2018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ъева, Д.Дули, И.В.Михеева и др.  «Английский язык» 10 класс, ,  Москва «Просвещение», 2018 г. – (Английский в фокусе) </w:t>
            </w:r>
            <w:r>
              <w:rPr>
                <w:szCs w:val="24"/>
              </w:rPr>
              <w:t>ФГОС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ъева, Д.Дули, И.В.Михеева и др.  «Английский язык» 11 класс, Москва «Просвещение», 2018 г. – (Английский в фокусе) </w:t>
            </w:r>
            <w:r>
              <w:rPr>
                <w:szCs w:val="24"/>
              </w:rPr>
              <w:t>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ерзляк, Д.А.Номировский, В.М.Поляков Математика.  «Алгебра и начала математического анализа» углублённый  уровень: учебник. 10 класс,  Москва «Просвещение», 2024 г. ФГОС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, Д.А.Номировский, В.М.Поляков Математика.  «Алгебра и начала математического анализа» углублённый  уровень: учебник. 11 класс,  Москва «Просвещение», 2022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«Геометрия», 10-11 классы, Москва «Просвещение», 2018 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  «Информатика базовый уровень: учебник, 10 класс, Москва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  «Информатика» базовый уровень: учебник, 11 класс, Москва «Просвещение», 2024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.Р.Мединский, А.В. Торкунов </w:t>
            </w:r>
            <w:r>
              <w:rPr>
                <w:sz w:val="20"/>
              </w:rPr>
              <w:t xml:space="preserve"> </w:t>
            </w:r>
            <w:r>
              <w:rPr/>
              <w:t>«История России. 1914-1945годы» 10 класс, базовый уровень: учебник. Москва: «Просвещение», 2023 г.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.Р.Мединский, А.О.Чубарьян История. </w:t>
            </w:r>
            <w:r>
              <w:rPr/>
              <w:t>Всеобщая история. 1914-1945 годы :10 класс: базовый уровень: учебник. Москва «Просвещение»,  2023 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Cs w:val="24"/>
              </w:rPr>
              <w:t xml:space="preserve">В.Р.Мединский, А.В. Торкунов </w:t>
            </w:r>
            <w:r>
              <w:rPr>
                <w:sz w:val="20"/>
              </w:rPr>
              <w:t xml:space="preserve"> </w:t>
            </w:r>
            <w:r>
              <w:rPr/>
              <w:t>«История России.1945год – начало</w:t>
            </w:r>
            <w:r>
              <w:rPr>
                <w:lang w:val="en-US"/>
              </w:rPr>
              <w:t>XXI</w:t>
            </w:r>
            <w:r>
              <w:rPr/>
              <w:t xml:space="preserve"> века» 11 класс, базовый уровень: учебник.  Москва: «Просвещение», 2023 г. ФГОС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.Р.Мединский, А.О.Чубарьян «История. </w:t>
            </w:r>
            <w:r>
              <w:rPr/>
              <w:t>Всеобщая история. 1945год – начало</w:t>
            </w:r>
            <w:r>
              <w:rPr>
                <w:lang w:val="en-US"/>
              </w:rPr>
              <w:t>XXI</w:t>
            </w:r>
            <w:r>
              <w:rPr/>
              <w:t xml:space="preserve"> века» 11 класс: базовый уровень: учебник. Москва «Просвещение»,  2023 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Лазебникова, Л.Н.Боголюбов, В.С.Басюк и др.; под ред.А.Ю.Лазебниковой, В.С.Басюка.   Обществознание. Основы философии. Основы социальной психологии.10 класс: углублённый уровень: учебное пособие: в 2частях. Ч.1. Москва «Просвещение», 2023г. </w:t>
            </w:r>
            <w:r>
              <w:rPr>
                <w:szCs w:val="24"/>
              </w:rPr>
              <w:t>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Е.Зуев, Н.И.Городецкая, И.Т.Кери и др.: под ред.А.Ю.Лазебниковой, В.Е.Зуева   Обществознание. Основы экономики.10 класс: углублённый уровень: учебное пособие: в 2частях. Ч.2. Москва «Просвещение», 2023г. </w:t>
            </w:r>
            <w:r>
              <w:rPr>
                <w:szCs w:val="24"/>
              </w:rPr>
              <w:t>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А.Ю.Лазебникова, И.А.Лобанов и др.; под ред. А.Ю.Лазебниковой, И.А.Лобанова  Обществознание. Основы социологии. Основы политологии. 11 класс: углублённый уровень: учебное пособие: в 2частях. Ч.1. Москва «Просвещение», 2023г. </w:t>
            </w:r>
            <w:r>
              <w:rPr>
                <w:szCs w:val="24"/>
              </w:rPr>
              <w:t>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Синюков. С.В.Кабышев. В.В.Блажеев и др.; под ред. А.Ю.Лазебниковой, В.С.Блажеева  Обществознание. Основы права. 11 класс: углублённый уровень: учебное пособие: в 2частях. Ч.2. Москва «Просвещение», 2023г. </w:t>
            </w:r>
            <w:r>
              <w:rPr>
                <w:szCs w:val="24"/>
              </w:rPr>
              <w:t>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 «География» 10-11 класс, Москва «Просвещение», 2018 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Т.Я., Буховцев Б.Б., Сотский Н.Н. / Под ред. Парфентьевой Н.А.  «Физика» (базовый уровень) 10 класс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Москва «Просвещение, 2018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/ Под ред. Парфентьевой Н.А. «Физика» (базовый уровень) 11 класс, Москва «Просвещение», 2018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.  «Химия» (базовый уровень) 10 класс,  Москва «Дрофа»,  2018г. </w:t>
            </w:r>
            <w:r>
              <w:rPr>
                <w:szCs w:val="24"/>
              </w:rPr>
              <w:t>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 «Химия» (базовый уровень) 11 класс,  Москва «Дрофа», 2018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К. Беляев, Г.М.Дымшиц, Л.Н.Кузнецова и др., под редакцией Д.К.Беляева и Г.М.Дымшица  « Биология» 10 класс, Москва «Просвещение», 2018 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К. Беляев, П.М. Бородин,  Г.М.Дымшиц и др., под редакцией Д.К.Беляева и Г.М.Дымшица  « Биология» 11 класс, Москва «Просвещение», 2018 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О.Хренников, Н.В.Гололобов, Л.И.Льняная и др . Под ред. С.Н.Егорова .  «Основы безопасности жизнедеятельности» 10 класс: учебник,  Москва «Просвещение», 2023 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975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П. Фролов, Е.Н.Литвинов, А.Т. Смирнов и др. /Под ред. Воробьёва Ю.Л.  «Основы безопасности жизнедеятельности» 11 класс, Москва «Аст-Астрель», 2018г.</w:t>
            </w:r>
            <w:r>
              <w:rPr>
                <w:szCs w:val="24"/>
              </w:rPr>
              <w:t xml:space="preserve">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, А.А.Зданевич  «Физическая культура» 10-11 кл. Москва «Просвещение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6:00Z</dcterms:created>
  <dc:creator>Admin</dc:creator>
  <dc:description/>
  <cp:keywords/>
  <dc:language>en-US</dc:language>
  <cp:lastModifiedBy>Пользователь</cp:lastModifiedBy>
  <cp:lastPrinted>2023-07-25T13:06:00Z</cp:lastPrinted>
  <dcterms:modified xsi:type="dcterms:W3CDTF">2024-09-12T06:23:00Z</dcterms:modified>
  <cp:revision>99</cp:revision>
  <dc:subject/>
  <dc:title>Перечень учебников на  2015 – 2016 учебный год</dc:title>
</cp:coreProperties>
</file>