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История»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 по предмету «Истор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Евстрашкина Н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5-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: История Древнего мира, А.А. Вигасин, И.И. Годер, 201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. Просвещение 2015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П.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Торкунова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о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1-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 20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Я.  Юдовска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 Баранов, Л.М. Ванюшкина. Всеобщая история. История нового времени 7 класс. – М.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;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, Данилов А.А, Курукин И.В. под ред. Торкунова А.В. История России 7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1-2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.: Просвещение, 2017;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, П.А. Баранов, Л.М. Ванюшк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. История нового времени 8 класс.– М.: Просвещение, 2018;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, Данилов А.А, Курукин И.В. 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рия России, 8 класс, Часть 1-2, под ред. Торкунов А.В., -  М: Просвещение, 2016. . </w:t>
            </w:r>
          </w:p>
          <w:p>
            <w:pPr>
              <w:pStyle w:val="TextBody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йшая история зарубежных стран» Сороко-Цюпа О.С., Сороко-Цюпа А.О. М.: Просвещение, 2015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» Н. М. Арсентьева, А. А. Данилова и др. под редакцией А. В. Торкунова. 9 класс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1-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Просвещение, 2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разовательной программы основного образования  МОУ «СОШ №2» п. Бабын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7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3:00Z</dcterms:created>
  <dc:creator>Учитель</dc:creator>
  <dc:description/>
  <cp:keywords/>
  <dc:language>en-US</dc:language>
  <cp:lastModifiedBy>Пользователь</cp:lastModifiedBy>
  <dcterms:modified xsi:type="dcterms:W3CDTF">2022-10-04T05:53:00Z</dcterms:modified>
  <cp:revision>2</cp:revision>
  <dc:subject/>
  <dc:title/>
</cp:coreProperties>
</file>