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общеобразовательная школа № 2» п. Бабынино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ужская область Бабынинский район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114300</wp:posOffset>
                </wp:positionV>
                <wp:extent cx="3752850" cy="771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е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____ от ______201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 _________ Волошедова М.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60.75pt;mso-wrap-distance-left:9.05pt;mso-wrap-distance-right:9.05pt;mso-wrap-distance-top:0pt;mso-wrap-distance-bottom:0pt;margin-top:9pt;mso-position-vertical-relative:text;margin-left:2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е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________ от ______2016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 _________ Волошедова М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295</wp:posOffset>
                </wp:positionH>
                <wp:positionV relativeFrom="paragraph">
                  <wp:posOffset>114300</wp:posOffset>
                </wp:positionV>
                <wp:extent cx="248221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 пед.советом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_ от____201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41.25pt;mso-wrap-distance-left:9.05pt;mso-wrap-distance-right:9.05pt;mso-wrap-distance-top:0pt;mso-wrap-distance-bottom:0pt;margin-top:9pt;mso-position-vertical-relative:text;margin-left:-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 пед.советом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__ от____2016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ьного спортивного клуба «Олимпие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СОШ №2» п. Бабынин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звание школьного спортивного Клуба МОУ «СОШ № 2» п. Бабынино (далее Школа) «Олимпиец» принято решением педагогического совета (протокол №1, от 5 сентября 2016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ортивный клуб Школы ставит своей целью всемирное развитие физической культуры и спорта среди учащихся как важных средств воспитания детей, подростков и молоде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й задачей школьного  спортивного клуба «Олимпиец» является создание условий для развития гармонично развитой личности, сочетающей в себе стремление к активному и здоровому образу жизни, спортивным достижениям, патриотизму, уважению старших поколений. Воспитание личности сохраняющей культурное наследие наше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b/>
          <w:color w:val="333333"/>
          <w:sz w:val="28"/>
          <w:szCs w:val="28"/>
        </w:rPr>
        <w:t>Задачи спортивного клуба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изация физкультурно-спортивной работы и участие всех учащихся в спортивной жизни школы;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репление здоровья и физическое совершенствование учащихся на основе систематически организованных внеклассных спортивно-оздоровительных занятий для детей, учителей, родителей;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ение и совершенствование умений и навыков, полученных на уроках физической культуры, формирование жизненно необходимых физических качеств;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общественной активности и трудолюбия, творчества и организаторских способностей;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ение к спортивно-массовой работе в клубе известных спортсменов, ветеранов спорта, родителей учащихся школы;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илактика таких асоциальных проявлений в детской и подростковой среде как наркомания, курение, алкоголизм, сексуальная распущенность, выработка потребности в здоровом образе жизни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Функции клуба</w:t>
      </w:r>
    </w:p>
    <w:p>
      <w:pPr>
        <w:pStyle w:val="Western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и функциями школьного спортивного клуба являются: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постоянно действующих спортивных секций и групп общей физической подготовки для учащихся;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внутришкольных соревнований, товарищеских спортивных встреч между классами;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участия в соревнованиях, проводимых в районе;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широкой пропаганды физической культуры и спорта в школе.</w:t>
      </w:r>
    </w:p>
    <w:p>
      <w:pPr>
        <w:pStyle w:val="Western"/>
        <w:shd w:fill="FFFFFF" w:val="clear"/>
        <w:spacing w:lineRule="atLeast" w:line="300" w:before="0" w:after="150"/>
        <w:ind w:left="262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еятельность и структура спортивного клуба «Олимпиец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школьного спортивного клуба «Олимпиец » является общее собрание членов клу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клуб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ется открытым голосованием Совета клуба сроком на два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совета клуба 11 человек. В состав клуба могут быть избранны: активисты физкультурной работы, медицинские работники, родители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Устав,  положение клуба, состав актива клуба, план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лушивает отчеты Совета клу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Обязанности школьного спортивного клуба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ШСК обязан: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уставом и иными учредительными документами;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жегодно информировать общественность о своей деятельности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язанности членов спортивного клуба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ещать спортивные секции по избранному виду спорта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имать активное участие в спортивных и физкультурно-оздоровительных мероприятиях школы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ть рекомендации врача по вопросам самоконтроля и соблюдения правил личной гигиены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годно сдавать нормативы по физической культуре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укреплению материально-спортивной базы школы, бережно относиться к имуществу спортклуба и спортивному инвентарю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членами ШСК могут быть физические лица, достигшие возраста 8 лет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прием в члены ШСК производится решением Совета ШСК на основании личных заявлений лиц, желающих стать членами ШСК,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лены ШСК имеют право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ать консультации от преподавателей ШСК;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бирать и быть избранными в Совет ШСК;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истематически проходить медицинское обследование;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носить предложения по совершенствованию работы ШСК;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имать участие в общих собраниях;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ать информацию о планируемых ШСК мероприятиях;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ствовать во всех мероприятиях проводимых ШСК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Права Совета спортивного клуба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т  спортивного клуба имеет право: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сваивать звание «Юный судья по спорту», «Юный инструктор по спорту»;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едставлять активистов клуба к награждению грамотами школы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 Атрибутика спортивного клуба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ртивный клуб «Олимпиец » имеет свой девиз и эмблему, утвержденные советом клуба.</w:t>
      </w:r>
    </w:p>
    <w:p>
      <w:pPr>
        <w:pStyle w:val="Style15"/>
        <w:shd w:fill="FFFFFF" w:val="clear"/>
        <w:spacing w:lineRule="atLeast" w:line="300" w:before="0" w:after="150"/>
        <w:ind w:left="2269" w:hanging="0"/>
        <w:rPr/>
      </w:pPr>
      <w:r>
        <w:rPr>
          <w:b/>
          <w:color w:val="333333"/>
          <w:sz w:val="28"/>
          <w:szCs w:val="28"/>
        </w:rPr>
        <w:t>7.Отчет о работе спортивного клуба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т клуба отчитывается о своей работе на общем собрании членов клуба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ind w:left="1800" w:hanging="0"/>
        <w:rPr/>
      </w:pPr>
      <w:r>
        <w:rPr>
          <w:b/>
          <w:color w:val="333333"/>
          <w:sz w:val="28"/>
          <w:szCs w:val="28"/>
        </w:rPr>
        <w:t xml:space="preserve">               </w:t>
      </w:r>
      <w:r>
        <w:rPr>
          <w:b/>
          <w:color w:val="333333"/>
          <w:sz w:val="28"/>
          <w:szCs w:val="28"/>
        </w:rPr>
        <w:t>8.Учет и отчетность</w:t>
      </w:r>
    </w:p>
    <w:p>
      <w:pPr>
        <w:pStyle w:val="Western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портивном клубе ведется следующая документация: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лендарь спортивно-массовых мероприятий на учебный год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рналы учета занятий в спортивных секциях и группах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ы, учебные планы, расписание занятий спортивных секций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я о проводимых соревнованиях.</w:t>
      </w:r>
    </w:p>
    <w:p>
      <w:pPr>
        <w:pStyle w:val="Western"/>
        <w:shd w:fill="FFFFFF" w:val="clear"/>
        <w:spacing w:lineRule="atLeast" w:line="300" w:before="0" w:after="15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Western"/>
        <w:shd w:fill="FFFFFF" w:val="clear"/>
        <w:spacing w:lineRule="atLeast" w:line="300" w:before="0" w:after="150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9.Финансирование деятельности клуба.</w:t>
      </w:r>
    </w:p>
    <w:p>
      <w:pPr>
        <w:pStyle w:val="Western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Деятельность спортивного клуба «Олимпиец» МОУ «СОШ № 2» п. Бабынино осуществляется на общественных началах.</w:t>
      </w:r>
    </w:p>
    <w:p>
      <w:pPr>
        <w:pStyle w:val="Western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Администрация школы предоставляет спортивному клубу в бесплатное пользование школьные спортивные сооружения, инвентарь и оборудование.</w:t>
      </w:r>
    </w:p>
    <w:p>
      <w:pPr>
        <w:pStyle w:val="Western"/>
        <w:shd w:fill="FFFFFF" w:val="clear"/>
        <w:spacing w:lineRule="atLeast" w:line="300" w:before="0" w:after="150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. Порядок прекращения деятельности спортивного клуба.</w:t>
      </w:r>
    </w:p>
    <w:p>
      <w:pPr>
        <w:pStyle w:val="Western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«Наш клуб «Олимпиец» – наша гордость!»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казывать о нашем клубе можно долго, ведь сделано уже немало: у нас сформировался дружный, работоспособный коллектив, появилась крепкая материальная база, появились достижения, которыми мы гордимся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Римский поэт Ювенал сказал: «В здоровом теле – здоровый дух».  И действительно, сохраняя тело здоровым, человек сохраняет в себе и душевное здоровье, необходимо быть смелее, увереннее в себе, не останавливаться на достигнутом, пробовать себя в разных спортивных направлениях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начала мы хотим представиться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Наш школьный спортивный клуб называется «Олимпиец». В клубе работают секции по ОФП, спортивному ориентированию, баскетболу и шахматам. Создание школьного спортивного клуба приняли в коллективе с оптимизмом. Для того чтобы осуществлялись все задуманные планы, а мероприятия проходили своевременно, интересно, весело, чтобы была физическая и педагогическая польза, в нашем клубе создан актив (это юные судьи, капитаны команд, физорги классов). Они являются главными помощниками взрослых и инициаторами многих спортивных мероприятий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ридумали название, девиз, символику клуба, задумались о патриотическом воспитании, о необходимости освещать мероприятия спортивной школьной жизни на сайте школы. В нашем клубе мы приобщаемся к общественной деятельности, развиваем организаторские умения и навыки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И так, мы вышли на старт! Ребята с удовольствием приходят на занятия во второй половине дня, конечно не у всех детей получается ходить т.к. дети приезжие из близлежащих поселений. Совместно с педагогами разрабатывают спортивные праздники, посвящения, состязания. Традиционными для нашего клуба стали внутришкольные соревнования между классами по игровым видам спорта (баскетбол, волейбол, пионербол, шахматы, ОФП). Посвящение первоклашек в члены клуба посредством различных форм соревновательной деятельности (веселые старты, конкурсы рисунков). Спортивные праздники с обязательным участием родителей и учителей. Особенно запоминаются ежегодные мероприятия, проводимые на «Неделе здоровья»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8:00Z</dcterms:created>
  <dc:creator>Русский язык</dc:creator>
  <dc:description/>
  <cp:keywords/>
  <dc:language>en-US</dc:language>
  <cp:lastModifiedBy>Русский язык</cp:lastModifiedBy>
  <cp:lastPrinted>2017-06-13T09:52:00Z</cp:lastPrinted>
  <dcterms:modified xsi:type="dcterms:W3CDTF">2017-06-13T06:52:00Z</dcterms:modified>
  <cp:revision>6</cp:revision>
  <dc:subject/>
  <dc:title/>
</cp:coreProperties>
</file>