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ис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газете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0. -  № 8, 16-30 апреля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и к статьям: Проектная работа школьников «Придумываем сами», «Химический практикум: Качественный анализ». «Свойства воды. 8 класс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газете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0. -  № 22, 16-30 ноября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школьный участок  как средство экологического  образования и воспитания учащихся. Межпредметный исследовательский проект. Наркотик без рецепта. Внеклассное мероприятие. 10 класс. Тесты по химии для основной и средней школы. Темы: «Скорость химической реакции», «Химическое равновесие», «Общая характеристика элементов подгруппы азота», Азот, аммиак и соли аммония», «Азотная кислота и ее соли», «Фосфор и его соединения», «Простые и сложные вещества, образованные элементами подгруппы азота»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-4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комство с периодической системой. Химическая формула. Химическая география солей. По произведениям Д. И. Менделеева. Техника безопасности или  Добро пожаловать в мир химии! Тесты по химии для основной и средней школы. Темы: «Подгруппа углерода», «Металлы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9-12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вящение в юные химики. Ее Величество – Вода! Наномедицина в будущем. Мыльные пузыри и не только… Железо и его соединения. Интеллектуальная игра «Путешествие на Планету знаний». Тесты по органической химии для средней школы. Темы: Спирты». «Многоатомные спирты».  «Фенол». «Альдегиды».  «Карбоновые кислоты». «Сложные эфиры». «Углеводы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3  август 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ликатная промышленность (электронное учебно-методическое пособие). Эрудиционные  тесты), задачи (олимпиады : 8 – 11 классы, вопросы и ответы). Путешествие по городу металлов (урок – игра). Восхождение на пик Знаний (обобщающий урок по теме «Металлы»). Тесты по органической химии для средней школы. Темы: «Амины», «Аминокислоты и белки», «Высокомолекулярные  веществ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4  сентябрь 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иверсальный гений России (к юбилею М.В. Ломоносова). Внутрипредметная  интеграция различных тем при повторении и обобщении химии в 11 классе. Некоторые возможности использования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</w:rPr>
              <w:t xml:space="preserve"> – технологий при обучении химии. Алюминий: физические и химические 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ое приложение: Мультимедийное приложение к уро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и химии  10 – 11 классы с  применением информационных технологий. Диск содержит презентации к каждому уроку в программе </w:t>
            </w:r>
            <w:r>
              <w:rPr>
                <w:b/>
                <w:sz w:val="18"/>
                <w:szCs w:val="18"/>
                <w:lang w:val="en-US"/>
              </w:rPr>
              <w:t>Pow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oint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5  октябрь 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 преподавании химии в основной школе. 8–9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ерешагнувшие 100-летний рубе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. 10–11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глеводороды. Обнаружение органических веществ. Для поступающих в вуз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икладная творческая деятельность учащихся в исследовательской работе по химии. Программа круж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 начале было слово... Элективный курс для учащихся 9 классо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Игр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П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тешествие по хим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Интеллектуальная игр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частливый кубик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. Химия раство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Да здравствует мыло душистое! Проект урока в 10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пирты: защищаем и обвиняем. Урок обобщения и систематизации знаний. Химико-биологический профиль.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кислительно-восстановительные реакции (овр).Урок изучения нового материала с использованием интернет-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таллы царственной семьи важнейшие юбилейные даты из истории химии в 2011 год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Феномен Ломоносова. По страницам старых журнало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Элементы и вещества…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Химический кроссворд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ий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6  ноябрь 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рзина пестрых фактов в современной химии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 и методы познания естественного мира. Курс «Е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 ты можешь стать ученым! Познаватель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 гидролизе со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одписка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авила для авто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Роль экологического образования в формировании социальной компетенции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бщие химические свойства металлов. Сценарий урока в 9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ладкая жизнь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по всем правилам. Информационно-исследовательский проект учащихся 11 химико-биологического клас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лох обед, коли хлеба нет. Проблемно-творческие задачи. Химизм хлеб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еликий сын России. Интеллектуальный марафон, посвященный 300-летию со дня рождения М. В. Ломоносова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ий кроссворд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Э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лементы, вещества и ...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Николай Александрович Фигуровский (1901–19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1. -  № 17  декабрь 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 и методы познания естественного мира.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бучение школьников критическому анализу информационных источ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Задачи международной химической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Анализ результатов третьего этапа </w:t>
            </w:r>
            <w:r>
              <w:rPr>
                <w:rFonts w:eastAsia="FreeSet;Arial Unicode MS"/>
                <w:b/>
                <w:sz w:val="18"/>
                <w:szCs w:val="18"/>
                <w:lang w:val="en-US" w:eastAsia="en-US"/>
              </w:rPr>
              <w:t>VII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международной олимпиады по основам наук. Высшая лига. Предмет «Хим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авила для авто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идеопособие для демонстрации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казатель публикаций в 2011 год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Домашние химические лаборатории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Типы химических реакций на примере свойств воды. План-конспект урок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ыставка-продажа экологически чистой продукции. Урок – ролев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оли аммония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нежная королева. Театрализованное представлени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ерешагнувшие 100-летний руб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1  янва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ая рыба-прилип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 и методы познания естественного мира. 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личественный химический эксперимент в средне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лияние межпредметных связей на формирование физических и химических понятий. Обучение студентов СПО. Технический проф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ожно ли сдать ГИА на «пять», зная школьный курс химии на «отлично»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«Дойти до самой сути…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«Состав–строение–свойства–применение вещества» –ключевая идея курса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ая география нефти. Интегрированный урок по химии и географии. 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Глюкоза – альдегидоспирт. Особенности использования проблемного обучения на уроках химии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кло: состав, свойства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ие опыты для малышей. Внеурочная деятельность школьников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россворд для хи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2 феврал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урьезные случаи из жизни Д. И. Менделе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енем Менделеева назва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Духовно-нравственное воспитание при изучении химии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гамир. Земля во вселенной. 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Школьные химические олимпиады.  Услов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тветы на «Кроссворд для химика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Химическая связь и строение молеку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 преподавании химии в основной школе. 8–9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Цепочки химических превращ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Галогены. Цепочки химических превращений. Не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ода. Обобщение, систематизация и коррекция знаний. Групповой интегрированный практикум. 8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ие явления за окном. Проблемно-творческие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Итоги конкурс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Я иду на урок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за 2011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оектная работа на уроках природоведения. Для учащихся 5 классо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Головоломк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Н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много о химии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алентин Алексеевич Каргин (1907–196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3 март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С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ребряный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этюд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егамир. Земля во вселенной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Школьные химические олимпиады . Ответы и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ера. Цепочки химических превращений. Не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торая жизнь школьной тетрадки! Внешкольное творческое объедин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Полезные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ие теорем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рганизация игровой деятельности школьнико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головоломк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Н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много о хими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глерод. Урок–приобретение новых знаний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амый умный химик. Развивающая игра. 8–9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Химические элементы на войне. Кон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Э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рудици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Б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гатство российское прирастает».  Химической промышленностью Красноярского края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я – наша жиз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4 апрел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Необычная мозаика в кристаллах. Нобелевская премия 2011 г. по химии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егамир. Земля во вселенной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личественный химический эксперимент в средней школе. Базовый уровень. 10–11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зот. Цепочки химических превращений. Не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ера: химический элемент и простое вещество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Путешествие по стране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М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талл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. Урок повторения и обобщения материал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ислородсодержащие органические соединения. 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я жизни. Элективный курс. 11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Для чего мы едим? Занятие элективного курс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я жизн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. 11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згляд на солонку. Конспект урок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Задачи на газовые законы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ие элементы, вещества и процесс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5 май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ервый Всероссийский съезд учителей химии. Резолю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лючевые проблемы школьного химическ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Долгожители среди женщин-хим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ихаил Семенович Цвет (1872–1919)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егамир. Земля во вселенной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мпетентностный подход при подготовке и проведении комплексных экскурс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иготовление раствора с определенной массовой долей растворенного вещества. 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иды концентраций растворов. Крупномодульная графическая оп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Генетическая связь между классами неорганических соединений. Анализ контрольной работы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зучение кинетики химических реакций. Работа с самодельным поляриметр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Фосфор. Цепочки химических превращений. Неметаллы и их соединения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Решение задач, входящих в </w:t>
            </w:r>
            <w:r>
              <w:rPr>
                <w:rFonts w:eastAsia="FreeSet;Arial Unicode MS"/>
                <w:b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часть экзаменационной работы ЕГ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я и здоровый образ жизни. Интегрированный элективный курс по химии и биологии. 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ак мы изучаем строение электронных оболочек атомов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ырастим кристаллы. Исследовательская работа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ие элементы, вещества и процесс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В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здесущая химия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6 июн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очные воды. Химическое загрязнение гидросф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Реализация проект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Р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ка нам дарована судьбой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. Организация научно-исследовательской работы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тодики коллективных учебных занятий при изучении химии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акромир. Биосфера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глерод. Цепочки химических превращений. Неметаллы и их соединения (презентац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ое равновесие и условия его смещения. Урок-исследование 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спользованием информационно-коммуникационных технологий. 11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рганизация игровой деятельности школь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оли. Конспект урок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тоговая практическая работа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ие элементы в названиях космически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о страницам старых журналов. Химия и жизнь, 1969 год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 конкурсе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Я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иду на урок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В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здесущая химия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7 август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7/201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Реакционная способность вещест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 в школе: быть или не быть?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ий эксперимент: от иллюстраций теорий к их введ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именение приемов развития мышления учащихся в процессе выполнения эксперим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лияние среды на продукты окислительно-восстановительных реа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ремний. Цепочки химических превращений. Неметаллы и их соединения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Цифровые лаборатории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l-микро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я и жизнь. Интегрированные элективные курсы по химии и биологии. 11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Виртуальная экскурсия в музей-усадьбу Д. И. Менделеев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Б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блово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акромир. Биосфера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дь и ее соединения. 10 класс. Профи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риптограм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8 сентяб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8/2012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личественный химический эксперимент в средне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ческое равновес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Щелочные металлы. Цепочки химических превращений. 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акромир. Биосфера. 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спользование образовательных интерактивных учебных пособий на современном уро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Формирование обобщений при изучении пон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глеводороды. Изучение темы по интегральной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Экологическое воспитание школьников на уроках химии и во внеурочное время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грегатные состояния веществ. интегрированный урок по физике и химии (пропедевтический курс «Старт в химию»). 7 класс (презентация + видео)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агия огня с точки зрения химика. Проблемно-творческие задачи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дноатомный транзис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Головоломка «Газ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тветы на «Криптограм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9 октяб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9/2012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акромир. Биосфера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спользование образовательных интерактивных учебных пособий на современном уро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Такая интересная и полезная экстракция. Разработка внеурочного занятия. 7–9 кла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оектные работы по химии с метапредметным подхо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зот и его соединения. Семинарское занятие. 9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Использование модульной технологии при изучении темы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К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слород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оединения водорода и галогенов в быту. Устный журна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головоломк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Г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з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Новая форма задания С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Щелочно-земельные металлы и магний. Цепочки химических превращени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таллы и их со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10 нояб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10/2012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Задачи 44-й Международной химической олимпиады школьников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акромир. Биосфера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ода и ее струк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люминий. Цепочки химических превращений. 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Видеопособие для демонстрации на уро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утешествие в страну химии. Интегрированный урок-игра по химии и английскому язы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ограмма пропедевтического курса по химии. 7 класс (34 ч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зучение химических свойств органических кислот в свете теории электролитической диссоциации. Модель учебного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Ферменты (энзимы). 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Заглянем в чашку чая. Деятельностный подход в обучении: проектная технология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Скан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У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ченые-химик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ая розетка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курсов на 2012-2013 (второй по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2. -  № 11 декаб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11/2012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ждународные химические вы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казатель публикаций в 2012 год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идеопособие для демонстрации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 первом синтезе органического ве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личественный химический эксперимент в средней школе. Профильный уровень. 11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Макромир. Биосфера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Е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Железо. Цепочки химических превращений. Металлы и их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 скорости химических реа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рименение опорных схем на уроках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гровое обучение на уроке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ксиды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нертные газы. Внеклассная работа. Финальная районная игра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имическая розетка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Химия в школе. Быть или не быть?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Ответы на скан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Ученые-химик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ед и его качество. Исследовательская работа учащихся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Химический калейдоскоп жизнь и научные достижения Т. Е. Ловица – выдающегося российского химика второй половины </w:t>
            </w:r>
            <w:r>
              <w:rPr>
                <w:rFonts w:eastAsia="FreeSet;Arial Unicode MS"/>
                <w:b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 xml:space="preserve"> век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роткие истории из жизни академика А. Е. Арбу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1 январ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1/2013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Макромир. Биосфера. 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Диены. Каучуки. Пособие-репетитор по химии. 11 класс (второй год обуч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оличественный химический эксперимент в средней школе. Профильный уровень. 11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утешествие в мир интересных явлений. Внеурочная деятельность школьников 5 класса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ервый во вселенной. Урок-проект. 8 класс (презентация +видео)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Чай: как он приятен, вкусен, ароматен. Внеклассное интегрированное мероприятие. 10–11 классы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Амфотерные оксиды и гидроксиды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Ответы на «Химический калейдоскоп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Пламя – это благо и жизнь, если не забыть потушить его вовремя. Деловая игра по противопожарной безопасности. 5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Кроссворд «Химия и химики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  <w:lang w:eastAsia="en-US"/>
              </w:rPr>
              <w:t>Вальтер Коссель (1888–195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2 феврал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18"/>
                  <w:szCs w:val="28"/>
                </w:rPr>
                <w:t>PDF-версия</w:t>
              </w:r>
            </w:hyperlink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2/2013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ткрытию периодического закона посвящается… внеклассное мероприятие. Устный журна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Практические работы как основа исследовательской деятельности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</w:rPr>
              <w:t>стествознание. 10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кислительные свойства азотной кисл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Итоги конкурс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Я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 иду на урок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 за 2012 год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Решение задач части С3. подготовка к ГИ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Решение задач с участием кристаллогидр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Кислоты. Самостоятельная работа.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пыт организации семинарских занятий. Изучение химии в 11 классе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</w:rPr>
              <w:t>имия и химик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0"/>
                <w:szCs w:val="18"/>
                <w:lang w:eastAsia="en-US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Личность в науке. Открытие водорода и кислорода. Конспект интегрированного урока химии и английского языка. 9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Газообразные вещества. Интеллектуаль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бщая характеристика неметаллов. Использование межпредметных связей на уроках химии. 9 класс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Химия на воен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3 март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8"/>
                <w:u w:val="single"/>
              </w:rPr>
              <w:t>PDF-версия</w:t>
            </w:r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3/2013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Эффектные достижения современной химии (статья+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Практические работы как основа исследовательской деятельности. Курс «Естествознание. 10 класс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Алкины. Пособие-репетитор по химии. 11 класс (второй год обуч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Изменения в заданиях С2 ЕГЭ по химии. Примеры заданий с отве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Формирование экспериментальных умений и навы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Целлюлоза: состав, строение, свойства, применение. 10 класс (статья+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Развитие у учащихся навыков научно-исследовательской деятельности. Работа с одаренными деть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Роль химии в освоении космоса. Проблемно-творческие задачи (статья+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Получение металлов и неметаллов в домашней лаборатории  (статья+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Жевательная резинка: трагедия или прогресс человечеств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Исследовательская работа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Юбилейные даты из истории химии в 2013 год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Головоломка «Четырехбуквенник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Криптограмма «Великий о вели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4 апрел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8"/>
                <w:u w:val="single"/>
              </w:rPr>
              <w:t>PDF-версия</w:t>
            </w:r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4/2013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</w:rPr>
              <w:t>стествознание.  11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Огл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Микромир. Атомы. Вещества. Реакции. Естествознание. 11 класс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Изотопный состав воды и долголе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С</w:t>
            </w:r>
            <w:r>
              <w:rPr>
                <w:rFonts w:eastAsia="FreeSet;Arial Unicode MS"/>
                <w:b/>
                <w:sz w:val="18"/>
                <w:szCs w:val="18"/>
              </w:rPr>
              <w:t>тупенчатые тест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Из опыта применения тестовых заданий (6 презентаций с тестам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Проверить знания легко! Контрольно-измерительные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 некоторых ошибках учащихся в решениях задач экспериментального тура. Региональный этап всероссийской олимпиады по химии на примере Калуж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Задачи на смес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Химия и здоровье. Программа элективного курса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Исследовательская деятельность в школе как способ развития личностных качеств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Химия для самых маленьких. Программа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бобщение знаний по курс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О</w:t>
            </w:r>
            <w:r>
              <w:rPr>
                <w:rFonts w:eastAsia="FreeSet;Arial Unicode MS"/>
                <w:b/>
                <w:sz w:val="18"/>
                <w:szCs w:val="18"/>
              </w:rPr>
              <w:t>рганическая химия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Интеллектуальная игра. Урок–общественный смотр знаний. 10 класс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ы на головоломк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Ч</w:t>
            </w:r>
            <w:r>
              <w:rPr>
                <w:rFonts w:eastAsia="FreeSet;Arial Unicode MS"/>
                <w:b/>
                <w:sz w:val="18"/>
                <w:szCs w:val="18"/>
              </w:rPr>
              <w:t>етырехбуквенник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О</w:t>
            </w:r>
            <w:r>
              <w:rPr>
                <w:rFonts w:eastAsia="FreeSet;Arial Unicode MS"/>
                <w:b/>
                <w:sz w:val="18"/>
                <w:szCs w:val="18"/>
              </w:rPr>
              <w:t>хота за грибам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Исследование съедобных грибов на содержание тяжелых мет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Д</w:t>
            </w:r>
            <w:r>
              <w:rPr>
                <w:rFonts w:eastAsia="FreeSet;Arial Unicode MS"/>
                <w:b/>
                <w:sz w:val="18"/>
                <w:szCs w:val="18"/>
              </w:rPr>
              <w:t>ве половинк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Головолом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В</w:t>
            </w:r>
            <w:r>
              <w:rPr>
                <w:rFonts w:eastAsia="FreeSet;Arial Unicode MS"/>
                <w:b/>
                <w:sz w:val="18"/>
                <w:szCs w:val="18"/>
              </w:rPr>
              <w:t>еселые зайчата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Головоломк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ы на криптограмм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В</w:t>
            </w:r>
            <w:r>
              <w:rPr>
                <w:rFonts w:eastAsia="FreeSet;Arial Unicode MS"/>
                <w:b/>
                <w:sz w:val="18"/>
                <w:szCs w:val="18"/>
              </w:rPr>
              <w:t>еликий о великом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5 май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8"/>
                <w:u w:val="single"/>
              </w:rPr>
              <w:t>PDF-версия</w:t>
            </w:r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5/2013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Как попадает кремний в живые организмы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Микромир. Атомы. Вещества. Реакции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</w:rPr>
              <w:t>стествознание. 11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Химия и история родного города. Внеклассная работа. Химия и краеведение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Соединения кальция в природе и искусстве. Внеклассное мероприятие по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Кислород – химический элемент и простое вещество. Получение кислорода. Понятие о катализаторах. Интегрированный урок в 8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ригами для хим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Соли, их классификация и свойств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бразование почв и их разнообразие. Интегрированный 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Явления как изменения, происходящие в природе (презентац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Игр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Х</w:t>
            </w:r>
            <w:r>
              <w:rPr>
                <w:rFonts w:eastAsia="FreeSet;Arial Unicode MS"/>
                <w:b/>
                <w:sz w:val="18"/>
                <w:szCs w:val="18"/>
              </w:rPr>
              <w:t>имический хоккей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 xml:space="preserve">» 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. Тема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Н</w:t>
            </w:r>
            <w:r>
              <w:rPr>
                <w:rFonts w:eastAsia="FreeSet;Arial Unicode MS"/>
                <w:b/>
                <w:sz w:val="18"/>
                <w:szCs w:val="18"/>
              </w:rPr>
              <w:t>еметалл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>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бщие свойства ферментов и регуляция их активности на примере ферментного препарата амилазы слюны. Лабораторно-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Проверить знания легко! Контрольно-измерительные материалы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Р</w:t>
            </w:r>
            <w:r>
              <w:rPr>
                <w:rFonts w:eastAsia="FreeSet;Arial Unicode MS"/>
                <w:b/>
                <w:sz w:val="18"/>
                <w:szCs w:val="18"/>
              </w:rPr>
              <w:t>адикалы, вещества, процессы…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 на головоломк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В</w:t>
            </w:r>
            <w:r>
              <w:rPr>
                <w:rFonts w:eastAsia="FreeSet;Arial Unicode MS"/>
                <w:b/>
                <w:sz w:val="18"/>
                <w:szCs w:val="18"/>
              </w:rPr>
              <w:t>еселые зайчата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 на головоломку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Д</w:t>
            </w:r>
            <w:r>
              <w:rPr>
                <w:rFonts w:eastAsia="FreeSet;Arial Unicode MS"/>
                <w:b/>
                <w:sz w:val="18"/>
                <w:szCs w:val="18"/>
              </w:rPr>
              <w:t>ве половинки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[Электронный ресурс] : приложение к учебно-методическому журналу «Химия», </w:t>
            </w:r>
            <w:r>
              <w:rPr/>
              <w:t xml:space="preserve">- </w:t>
            </w:r>
            <w:r>
              <w:rPr>
                <w:b/>
                <w:sz w:val="18"/>
                <w:szCs w:val="18"/>
              </w:rPr>
              <w:t>М. : Издательский дом «Первое сентября», 2013. -  № 6 июнь – 1 электрон.опт. диск (</w:t>
            </w:r>
            <w:r>
              <w:rPr>
                <w:b/>
                <w:sz w:val="18"/>
                <w:szCs w:val="18"/>
                <w:lang w:val="en-US"/>
              </w:rPr>
              <w:t>C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O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8"/>
                <w:u w:val="single"/>
              </w:rPr>
              <w:t>PDF-версия</w:t>
            </w:r>
            <w:r>
              <w:rPr>
                <w:b/>
                <w:bCs/>
                <w:sz w:val="18"/>
                <w:szCs w:val="28"/>
              </w:rPr>
              <w:t xml:space="preserve"> журнала «</w:t>
            </w:r>
            <w:r>
              <w:rPr>
                <w:b/>
                <w:bCs/>
                <w:sz w:val="18"/>
                <w:szCs w:val="28"/>
                <w:lang w:val="en-US" w:eastAsia="en-US"/>
              </w:rPr>
              <w:t>Химия</w:t>
            </w:r>
            <w:r>
              <w:rPr>
                <w:b/>
                <w:bCs/>
                <w:sz w:val="18"/>
                <w:szCs w:val="28"/>
              </w:rPr>
              <w:t>» №6/2013: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>Для чего нужен элемент кремний живым организмам? Открытие биологического действия соединений кремния и германия</w:t>
            </w:r>
          </w:p>
          <w:p>
            <w:pPr>
              <w:pStyle w:val="Normal"/>
              <w:autoSpaceDE w:val="false"/>
              <w:rPr>
                <w:rFonts w:eastAsia="FreeSet;Arial Unicode MS"/>
                <w:b/>
                <w:b/>
                <w:sz w:val="18"/>
                <w:szCs w:val="18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Микромир. Атомы. Вещества. Реакции. Курс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Е</w:t>
            </w:r>
            <w:r>
              <w:rPr>
                <w:rFonts w:eastAsia="FreeSet;Arial Unicode MS"/>
                <w:b/>
                <w:sz w:val="18"/>
                <w:szCs w:val="18"/>
              </w:rPr>
              <w:t>стествознание. 11 класс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Составление химических формул по валентности. Технология личностно-ориентированного обучения.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снования: состав, классификация, номенклатура. Конспект урока. 8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Амфотерность алюминия и его соединений. Модель урока с элементами практики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сновные классы неорганических соединений. Самостоятельная работа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П</w:t>
            </w:r>
            <w:r>
              <w:rPr>
                <w:rFonts w:eastAsia="FreeSet;Arial Unicode MS"/>
                <w:b/>
                <w:sz w:val="18"/>
                <w:szCs w:val="18"/>
              </w:rPr>
              <w:t>едагог года москвы-2013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 –учитель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Э</w:t>
            </w:r>
            <w:r>
              <w:rPr>
                <w:rFonts w:eastAsia="FreeSet;Arial Unicode MS"/>
                <w:b/>
                <w:sz w:val="18"/>
                <w:szCs w:val="18"/>
              </w:rPr>
              <w:t>лектролитическая диссоциация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,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М</w:t>
            </w:r>
            <w:r>
              <w:rPr>
                <w:rFonts w:eastAsia="FreeSet;Arial Unicode MS"/>
                <w:b/>
                <w:sz w:val="18"/>
                <w:szCs w:val="18"/>
              </w:rPr>
              <w:t>еталлы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,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Э</w:t>
            </w:r>
            <w:r>
              <w:rPr>
                <w:rFonts w:eastAsia="FreeSet;Arial Unicode MS"/>
                <w:b/>
                <w:sz w:val="18"/>
                <w:szCs w:val="18"/>
              </w:rPr>
              <w:t>лектролиз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  <w:r>
              <w:rPr>
                <w:rFonts w:eastAsia="FreeSet;Arial Unicode MS"/>
                <w:b/>
                <w:sz w:val="18"/>
                <w:szCs w:val="18"/>
              </w:rPr>
              <w:t xml:space="preserve"> – обобщение и систематизация знаний. Урок-презентация проектов.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кислительно-восстановительные реакции в органической хим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Проверить знания легко! Контрольно-измерительные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Окислительно-восстановительные реакции. Самостоятельная работа. 9 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;Arial Unicode MS"/>
                <w:b/>
                <w:sz w:val="18"/>
                <w:szCs w:val="18"/>
              </w:rPr>
              <w:t>Уникальные творения природы глазами химика. Проблемно-творческие зада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eastAsia="FreeSet;Arial Unicode MS"/>
                <w:b/>
                <w:sz w:val="18"/>
                <w:szCs w:val="18"/>
              </w:rPr>
              <w:t xml:space="preserve">Ответы на кроссворд 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«Р</w:t>
            </w:r>
            <w:r>
              <w:rPr>
                <w:rFonts w:eastAsia="FreeSet;Arial Unicode MS"/>
                <w:b/>
                <w:sz w:val="18"/>
                <w:szCs w:val="18"/>
              </w:rPr>
              <w:t>адикалы, вещества, процессы…</w:t>
            </w:r>
            <w:r>
              <w:rPr>
                <w:rFonts w:eastAsia="FreeSet;Arial Unicode MS" w:cs="Cambria Math" w:ascii="Cambria Math" w:hAnsi="Cambria Math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3011"/>
        </w:tabs>
        <w:ind w:left="2609" w:hanging="2382"/>
      </w:pPr>
      <w:rPr>
        <w:sz w:val="20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!PDF-&#1074;&#1077;&#1088;&#1089;&#1080;&#1080;" TargetMode="External"/><Relationship Id="rId3" Type="http://schemas.openxmlformats.org/officeDocument/2006/relationships/hyperlink" Target="../../E:/!PDF-&#1074;&#1077;&#1088;&#1089;&#1080;&#1080;" TargetMode="External"/><Relationship Id="rId4" Type="http://schemas.openxmlformats.org/officeDocument/2006/relationships/hyperlink" Target="../../E:/!PDF-&#1074;&#1077;&#1088;&#1089;&#1080;&#1080;" TargetMode="External"/><Relationship Id="rId5" Type="http://schemas.openxmlformats.org/officeDocument/2006/relationships/hyperlink" Target="../../E:/!PDF-&#1074;&#1077;&#1088;&#1089;&#1080;&#1080;" TargetMode="External"/><Relationship Id="rId6" Type="http://schemas.openxmlformats.org/officeDocument/2006/relationships/hyperlink" Target="../../E:/!PDF-&#1074;&#1077;&#1088;&#1089;&#1080;&#1080;" TargetMode="External"/><Relationship Id="rId7" Type="http://schemas.openxmlformats.org/officeDocument/2006/relationships/hyperlink" Target="../../E:/!PDF-&#1074;&#1077;&#1088;&#1089;&#1080;&#1080;" TargetMode="External"/><Relationship Id="rId8" Type="http://schemas.openxmlformats.org/officeDocument/2006/relationships/hyperlink" Target="../../E:/!PDF-&#1074;&#1077;&#1088;&#1089;&#1080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6:00Z</dcterms:created>
  <dc:creator>Надежда Александровн</dc:creator>
  <dc:description/>
  <cp:keywords/>
  <dc:language>en-US</dc:language>
  <cp:lastModifiedBy>user</cp:lastModifiedBy>
  <dcterms:modified xsi:type="dcterms:W3CDTF">2021-08-06T14:36:00Z</dcterms:modified>
  <cp:revision>2</cp:revision>
  <dc:subject/>
  <dc:title/>
</cp:coreProperties>
</file>