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тайм нью роман;Times New Roman" w:hAnsi="тайм нью роман;Times New Roman" w:cs="тайм нью роман;Times New Roman"/>
          <w:sz w:val="24"/>
          <w:szCs w:val="24"/>
          <w:lang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тайм нью роман;Times New Roman" w:hAnsi="тайм нью роман;Times New Roman" w:cs="тайм нью роман;Times New Roman"/>
          <w:sz w:val="24"/>
          <w:szCs w:val="24"/>
          <w:lang w:val="en-US"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24"/>
          <w:szCs w:val="24"/>
          <w:lang w:eastAsia="ru-RU"/>
        </w:rPr>
        <w:t>« Средняя общеобразовательная школа № 2» п.Бабынино</w:t>
      </w:r>
    </w:p>
    <w:p>
      <w:pPr>
        <w:pStyle w:val="Normal"/>
        <w:jc w:val="center"/>
        <w:rPr>
          <w:rFonts w:ascii="тайм нью роман;Times New Roman" w:hAnsi="тайм нью роман;Times New Roman" w:cs="тайм нью роман;Times New Roman"/>
          <w:sz w:val="24"/>
          <w:szCs w:val="24"/>
          <w:lang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24"/>
          <w:szCs w:val="24"/>
          <w:lang w:eastAsia="ru-RU"/>
        </w:rPr>
        <w:t>Бабынинского района Калужской области</w:t>
      </w:r>
    </w:p>
    <w:p>
      <w:pPr>
        <w:pStyle w:val="Normal"/>
        <w:jc w:val="center"/>
        <w:rPr>
          <w:rFonts w:ascii="тайм нью роман;Times New Roman" w:hAnsi="тайм нью роман;Times New Roman" w:cs="тайм нью роман;Times New Roman"/>
          <w:sz w:val="24"/>
          <w:szCs w:val="24"/>
          <w:lang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6465" w:leader="none"/>
          <w:tab w:val="left" w:pos="6765" w:leader="none"/>
        </w:tabs>
        <w:spacing w:before="0" w:after="0"/>
        <w:rPr>
          <w:rFonts w:ascii="тайм нью роман;Times New Roman" w:hAnsi="тайм нью роман;Times New Roman" w:cs="тайм нью роман;Times New Roman"/>
          <w:b w:val="false"/>
          <w:b w:val="false"/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rFonts w:cs="тайм нью роман;Times New Roman" w:ascii="тайм нью роман;Times New Roman" w:hAnsi="тайм нью роман;Times New Roman"/>
          <w:b w:val="false"/>
          <w:sz w:val="16"/>
          <w:szCs w:val="16"/>
          <w:lang w:eastAsia="ru-RU"/>
        </w:rPr>
        <w:t>Утвержден  приказом №_____от_</w:t>
        <w:tab/>
        <w:t>Директор МОУ « СОШ№2» п. Бабынино</w:t>
      </w:r>
    </w:p>
    <w:p>
      <w:pPr>
        <w:pStyle w:val="Normal"/>
        <w:tabs>
          <w:tab w:val="clear" w:pos="708"/>
          <w:tab w:val="left" w:pos="6465" w:leader="none"/>
        </w:tabs>
        <w:rPr>
          <w:rFonts w:ascii="тайм нью роман;Times New Roman" w:hAnsi="тайм нью роман;Times New Roman" w:cs="тайм нью роман;Times New Roman"/>
          <w:sz w:val="16"/>
          <w:szCs w:val="16"/>
          <w:lang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16"/>
          <w:szCs w:val="16"/>
          <w:lang w:eastAsia="ru-RU"/>
        </w:rPr>
        <w:tab/>
        <w:t xml:space="preserve">Калужской области </w:t>
      </w:r>
    </w:p>
    <w:p>
      <w:pPr>
        <w:pStyle w:val="Normal"/>
        <w:tabs>
          <w:tab w:val="clear" w:pos="708"/>
          <w:tab w:val="left" w:pos="6465" w:leader="none"/>
        </w:tabs>
        <w:rPr>
          <w:rFonts w:ascii="тайм нью роман;Times New Roman" w:hAnsi="тайм нью роман;Times New Roman" w:cs="тайм нью роман;Times New Roman"/>
          <w:sz w:val="16"/>
          <w:szCs w:val="16"/>
          <w:lang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16"/>
          <w:szCs w:val="16"/>
          <w:lang w:eastAsia="ru-RU"/>
        </w:rPr>
        <w:tab/>
        <w:t>_________М.С.Волошедова</w:t>
      </w:r>
    </w:p>
    <w:p>
      <w:pPr>
        <w:pStyle w:val="Normal"/>
        <w:rPr>
          <w:rFonts w:ascii="тайм нью роман;Times New Roman" w:hAnsi="тайм нью роман;Times New Roman" w:cs="тайм нью роман;Times New Roman"/>
          <w:sz w:val="16"/>
          <w:szCs w:val="16"/>
          <w:lang w:eastAsia="ru-RU"/>
        </w:rPr>
      </w:pPr>
      <w:r>
        <w:rPr>
          <w:rFonts w:cs="тайм нью роман;Times New Roman" w:ascii="тайм нью роман;Times New Roman" w:hAnsi="тайм нью роман;Times New Roman"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учающимися  «группы риск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социально-психологического тестир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социальной поддержки подростков выявленной «группы риска», направленной на решение проблем  вовлечения обучающихся в зависимое поведение, связанное с дефицитом ресурсов психологической устойчивости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личностных качеств, необходимых для конструктивного, успешного и ответственного поведения в обществе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трессоустойчивости и навыков совладения со стрессом; принятия решений, обращения за социальной поддержкой, избегания опасных ситуац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навыков саморегуляции и самоорганизации личност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осознания обучающимися ценности экологически целесообразного, здорового и безопасного образа жизн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систематические занятия физической культурой и спор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300" w:type="pct"/>
        <w:jc w:val="left"/>
        <w:tblInd w:w="-582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698"/>
        <w:gridCol w:w="5015"/>
        <w:gridCol w:w="1829"/>
        <w:gridCol w:w="2374"/>
      </w:tblGrid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дминистрацие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лассными руков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ающимися.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.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психологического  тестирования обучающихся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., педагог-психолог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риёмы и методы     антинаркотического, антиалкогольного воспитания в семье»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ВР, педагог-психолог 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бучающимися среднего зв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подростков, склонных к употреблению ПАВ, вовлечённых в употребление, выявление отношения к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бесед и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алког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уважение и П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роисходит с эмоциональным миром под влиянием П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сс и П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ние и П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тказаться от предложенных нарко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противляться массовой рекламе ПАВ.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 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., педагог-психолог,   врач-нарк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бучающимися старших классов. Тестирование, анкетирование. Выявление подростков, склонных к употреблению ПАВ, вовлечённых в употребление, выявление отношения к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с использованием видеоматериала «Как действуют нарк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оловный  кодекс о наркотик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знаки употребления ПА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с использованием пособия.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  учебного год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 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ВР,  педагог-психолог, врач-нарколог, классные руководители 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, беседы, 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врачом-наркологом из Ц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врачами кожно-венерического диспанс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спектором ПДН.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.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 и коррекционные беседы с обучающимися, склонными к наркомании, токсикомании и употреблению ПАВ.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 и коррекционные беседы с родителями обучающихся «группы риска»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 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и  плакатов «За здоровый образ жизни»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, кл. руководители, учитель ИЗО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 « риска» по вопросу антинаркотического  воспитания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 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ыявление кризисных ситуаций в детско-родительских отношений среди обучающихся»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родителей по коррекции детско- родитель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Шаг навстречу»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обучающихся  в социально-значимую работу, в работу  объединений дополнительного образования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 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ВР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98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15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Организация взаимодействия администрации школы 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Д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ДН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рачом-наркологом из ЦРБ</w:t>
            </w:r>
          </w:p>
        </w:tc>
        <w:tc>
          <w:tcPr>
            <w:tcW w:w="1829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ебного года</w:t>
            </w:r>
          </w:p>
        </w:tc>
        <w:tc>
          <w:tcPr>
            <w:tcW w:w="2374" w:type="dxa"/>
            <w:tcBorders>
              <w:top w:val="threeDEmboss" w:sz="6" w:space="0" w:color="9CA984"/>
              <w:left w:val="threeDEmboss" w:sz="6" w:space="0" w:color="9CA984"/>
              <w:bottom w:val="threeDEmboss" w:sz="6" w:space="0" w:color="9CA984"/>
              <w:right w:val="threeDEmboss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, педагог-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тайм нью роман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9:00Z</dcterms:created>
  <dc:creator>Школа</dc:creator>
  <dc:description/>
  <cp:keywords/>
  <dc:language>en-US</dc:language>
  <cp:lastModifiedBy>user</cp:lastModifiedBy>
  <dcterms:modified xsi:type="dcterms:W3CDTF">2022-09-09T10:49:00Z</dcterms:modified>
  <cp:revision>2</cp:revision>
  <dc:subject/>
  <dc:title/>
</cp:coreProperties>
</file>