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редняя общеобразовательная школа №2» п.Бабын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бынин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: _________</w:t>
      </w:r>
    </w:p>
    <w:p>
      <w:pPr>
        <w:pStyle w:val="Normal"/>
        <w:jc w:val="right"/>
        <w:rPr/>
      </w:pPr>
      <w:r>
        <w:rPr/>
        <w:t>Костина Н.В.</w:t>
      </w:r>
    </w:p>
    <w:p>
      <w:pPr>
        <w:pStyle w:val="Normal"/>
        <w:jc w:val="right"/>
        <w:rPr/>
      </w:pPr>
      <w:r>
        <w:rPr/>
        <w:t>«_____» ____________ 2021-2022 уч.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методического объединения</w:t>
      </w:r>
    </w:p>
    <w:p>
      <w:pPr>
        <w:pStyle w:val="Normal"/>
        <w:jc w:val="center"/>
        <w:rPr/>
      </w:pPr>
      <w:r>
        <w:rPr>
          <w:b/>
          <w:i/>
          <w:color w:val="943634"/>
          <w:sz w:val="44"/>
          <w:szCs w:val="44"/>
        </w:rPr>
        <w:t xml:space="preserve">учителей гуманитарного цикла </w:t>
      </w:r>
    </w:p>
    <w:p>
      <w:pPr>
        <w:pStyle w:val="Normal"/>
        <w:jc w:val="right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jc w:val="right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Руководитель:  Костина Н.В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Цель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образовательного пространства для получения качественного образования и овладения ключевыми компетентностями, необходимыми для личного роста учащегося, его духовно-нравственного развития и для его подготовки к полноценному и эффективному участию в общественной и профессиональной жизни в условиях современного социального и информационного об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17365D"/>
          <w:u w:val="single"/>
        </w:rPr>
        <w:t xml:space="preserve"> </w:t>
      </w:r>
      <w:r>
        <w:rPr>
          <w:b/>
          <w:i/>
          <w:color w:val="403152"/>
          <w:u w:val="single"/>
        </w:rPr>
        <w:t>Единая методическая тем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Создание единой информационно- методической среды, способствующей профессиональному росту педагогических работников и управленческих кадров в соответствие с приоритетными задачами в области российского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403152"/>
          <w:u w:val="single"/>
        </w:rPr>
        <w:t>Цель методической работы: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Развитие Муниципальных механизмов качеством образования, направленных на выявление различных факторов, влияющих на результаты обучения в образовательной организации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color w:val="1F3864"/>
          <w:u w:val="single"/>
        </w:rPr>
      </w:pPr>
      <w:r>
        <w:rPr>
          <w:b/>
          <w:i/>
          <w:color w:val="1F3864"/>
          <w:u w:val="single"/>
        </w:rPr>
        <w:t>Задачи: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i/>
          <w:color w:val="1F3864"/>
          <w:u w:val="single"/>
        </w:rPr>
        <w:t>1</w:t>
      </w:r>
      <w:r>
        <w:rPr>
          <w:color w:val="000000"/>
        </w:rPr>
        <w:t>.Реализация новой стратегии воспитательной работы: особенности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Организуемого в образовательных организациях воспитательного процесса;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color w:val="000000"/>
        </w:rPr>
        <w:t>2. Стимулирование апробации и внедрения инновационных форм методической работы, деятельности профессиональных педагогических сообществ, ассоциаций и методических объединений, направленных на освоение современных профессиональных предметных и методических компетенций;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3. Использование передовых педагогических практик, направленных на повышение мотивации педагогических работников, на обновление профессиональных знаний, умений и навыков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4.Повышение мотивации к формированию индивидуальной образовательной траектории профессионального развития педагогов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eastAsia="Arial Unicode MS"/>
          <w:b/>
          <w:b/>
          <w:i/>
          <w:i/>
          <w:color w:val="403152"/>
          <w:u w:val="single"/>
        </w:rPr>
      </w:pPr>
      <w:r>
        <w:rPr>
          <w:rFonts w:eastAsia="Arial Unicode MS"/>
          <w:b/>
          <w:i/>
          <w:color w:val="403152"/>
          <w:u w:val="single"/>
        </w:rPr>
        <w:t>Цель методического объединения:</w:t>
        <w:tab/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ть уровень педагогического мастерства учителей естественно-математического цикла, уровень их компетентности в области учебных предметов и методики их преподавания в условиях обновления содержания образования, внедрение современны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Задачи методического объединения:</w:t>
      </w:r>
    </w:p>
    <w:p>
      <w:pPr>
        <w:pStyle w:val="Style22"/>
        <w:rPr>
          <w:color w:val="000000"/>
        </w:rPr>
      </w:pPr>
      <w:r>
        <w:rPr>
          <w:color w:val="000000"/>
        </w:rPr>
        <w:t>1. Создавать условия для совершенствования профессиональной компетенции педагогов через личностное развитие, повышение квалификации, овладение обновленным содержанием образования, элементами современных 1педагогических технологий:</w:t>
      </w:r>
    </w:p>
    <w:p>
      <w:pPr>
        <w:pStyle w:val="Style22"/>
        <w:rPr>
          <w:color w:val="000000"/>
        </w:rPr>
      </w:pPr>
      <w:r>
        <w:rPr>
          <w:color w:val="000000"/>
        </w:rPr>
        <w:t>2. Продолжить работу по выявлению, обобщению и распространению положительного опыта творчески работающих учителей;</w:t>
      </w:r>
    </w:p>
    <w:p>
      <w:pPr>
        <w:pStyle w:val="Style22"/>
        <w:rPr>
          <w:color w:val="000000"/>
        </w:rPr>
      </w:pPr>
      <w:r>
        <w:rPr>
          <w:color w:val="000000"/>
        </w:rPr>
        <w:t>3. Способствовать формированию мотивации к непрерывному образованию, активизации процесса саморазвития и самообразования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Направления в методической рабо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color w:val="000000"/>
        </w:rPr>
        <w:t>на 2020/2021учебный год:</w:t>
      </w:r>
    </w:p>
    <w:p>
      <w:pPr>
        <w:pStyle w:val="Style22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Организационное обеспечение:</w:t>
      </w:r>
    </w:p>
    <w:p>
      <w:pPr>
        <w:pStyle w:val="Style22"/>
        <w:rPr/>
      </w:pPr>
      <w:r>
        <w:rPr>
          <w:color w:val="000000"/>
        </w:rPr>
        <w:t>1.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Style22"/>
        <w:rPr/>
      </w:pPr>
      <w:r>
        <w:rPr>
          <w:color w:val="000000"/>
        </w:rPr>
        <w:t>2. Организация деятельности методических формирований педагогов;</w:t>
      </w:r>
    </w:p>
    <w:p>
      <w:pPr>
        <w:pStyle w:val="Style22"/>
        <w:rPr/>
      </w:pPr>
      <w:r>
        <w:rPr>
          <w:color w:val="000000"/>
        </w:rPr>
        <w:t>3.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22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Технологическое обеспечение:</w:t>
      </w:r>
    </w:p>
    <w:p>
      <w:pPr>
        <w:pStyle w:val="Style22"/>
        <w:rPr/>
      </w:pPr>
      <w:r>
        <w:rPr>
          <w:color w:val="000000"/>
        </w:rPr>
        <w:t>1.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</w:t>
      </w:r>
    </w:p>
    <w:p>
      <w:pPr>
        <w:pStyle w:val="Style22"/>
        <w:rPr/>
      </w:pPr>
      <w:r>
        <w:rPr>
          <w:color w:val="000000"/>
        </w:rPr>
        <w:t>2. Обеспечение обоснованности и эффективности планирования процесса обучения детей;</w:t>
      </w:r>
    </w:p>
    <w:p>
      <w:pPr>
        <w:pStyle w:val="Style22"/>
        <w:rPr/>
      </w:pPr>
      <w:r>
        <w:rPr>
          <w:color w:val="000000"/>
        </w:rPr>
        <w:t>3. Укрепление материально-технической базы методической службы школы.</w:t>
      </w:r>
    </w:p>
    <w:p>
      <w:pPr>
        <w:pStyle w:val="Style22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Информационное обеспечение:</w:t>
      </w:r>
    </w:p>
    <w:p>
      <w:pPr>
        <w:pStyle w:val="Style22"/>
        <w:rPr/>
      </w:pPr>
      <w:r>
        <w:rPr>
          <w:color w:val="000000"/>
        </w:rPr>
        <w:t>1.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</w:r>
    </w:p>
    <w:p>
      <w:pPr>
        <w:pStyle w:val="Style22"/>
        <w:rPr/>
      </w:pPr>
      <w:r>
        <w:rPr>
          <w:color w:val="000000"/>
        </w:rPr>
        <w:t>2. Создание банка методических идей и наработок учителей школы;</w:t>
      </w:r>
    </w:p>
    <w:p>
      <w:pPr>
        <w:pStyle w:val="Style22"/>
        <w:rPr/>
      </w:pPr>
      <w:r>
        <w:rPr>
          <w:color w:val="000000"/>
        </w:rPr>
        <w:t>3. Разработка и внедрение методических рекомендаций для педагогов по приоритетным направлениям школы.</w:t>
      </w:r>
    </w:p>
    <w:p>
      <w:pPr>
        <w:pStyle w:val="Style22"/>
        <w:rPr/>
      </w:pPr>
      <w:r>
        <w:rPr>
          <w:b/>
          <w:color w:val="1F4E79"/>
          <w:u w:val="single"/>
        </w:rPr>
        <w:t>Создание условий для развития личности ребенка</w:t>
      </w:r>
      <w:r>
        <w:rPr>
          <w:color w:val="1F4E79"/>
        </w:rPr>
        <w:t>:</w:t>
      </w:r>
    </w:p>
    <w:p>
      <w:pPr>
        <w:pStyle w:val="Style22"/>
        <w:rPr/>
      </w:pPr>
      <w:r>
        <w:rPr>
          <w:color w:val="000000"/>
        </w:rPr>
        <w:t>1) Изучение особенностей индивидуального развития детей;</w:t>
      </w:r>
    </w:p>
    <w:p>
      <w:pPr>
        <w:pStyle w:val="Style22"/>
        <w:rPr/>
      </w:pPr>
      <w:r>
        <w:rPr>
          <w:color w:val="000000"/>
        </w:rPr>
        <w:t>2. Формирование у обучающихся мотивации к познавательной деятельности;</w:t>
      </w:r>
    </w:p>
    <w:p>
      <w:pPr>
        <w:pStyle w:val="Style22"/>
        <w:rPr/>
      </w:pPr>
      <w:r>
        <w:rPr>
          <w:color w:val="000000"/>
        </w:rPr>
        <w:t>3. Создание условий для обеспечения профессионального самоопределения школьников;</w:t>
      </w:r>
    </w:p>
    <w:p>
      <w:pPr>
        <w:pStyle w:val="Style22"/>
        <w:rPr/>
      </w:pPr>
      <w:r>
        <w:rPr>
          <w:color w:val="000000"/>
        </w:rPr>
        <w:t>4. Психолого-педагогическое сопровождение образовательной программы школы.</w:t>
      </w:r>
    </w:p>
    <w:p>
      <w:pPr>
        <w:pStyle w:val="Style22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Создание условий для укрепления здоровья учащихся:</w:t>
      </w:r>
    </w:p>
    <w:p>
      <w:pPr>
        <w:pStyle w:val="Style22"/>
        <w:rPr/>
      </w:pPr>
      <w:r>
        <w:rPr>
          <w:color w:val="000000"/>
        </w:rPr>
        <w:t>1. Отслеживание динамики здоровья учащихся;</w:t>
      </w:r>
    </w:p>
    <w:p>
      <w:pPr>
        <w:pStyle w:val="Style22"/>
        <w:rPr/>
      </w:pPr>
      <w:r>
        <w:rPr>
          <w:color w:val="000000"/>
        </w:rPr>
        <w:t>2. 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</w:r>
    </w:p>
    <w:p>
      <w:pPr>
        <w:pStyle w:val="Style22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Диагностика и контроль результативности образовательной деятельности:</w:t>
      </w:r>
    </w:p>
    <w:p>
      <w:pPr>
        <w:pStyle w:val="Style22"/>
        <w:rPr>
          <w:color w:val="000000"/>
        </w:rPr>
      </w:pPr>
      <w:r>
        <w:rPr>
          <w:color w:val="000000"/>
        </w:rPr>
        <w:t>1. Мониторинг качества знаний учащихся;</w:t>
      </w:r>
    </w:p>
    <w:p>
      <w:pPr>
        <w:pStyle w:val="Style22"/>
        <w:rPr/>
      </w:pPr>
      <w:r>
        <w:rPr>
          <w:color w:val="000000"/>
        </w:rPr>
        <w:t>2. Формирование у обучающихся универсальных учебных действий;</w:t>
      </w:r>
    </w:p>
    <w:p>
      <w:pPr>
        <w:pStyle w:val="Style22"/>
        <w:rPr>
          <w:color w:val="000000"/>
        </w:rPr>
      </w:pPr>
      <w:r>
        <w:rPr>
          <w:color w:val="000000"/>
        </w:rPr>
        <w:t>3. Диагностика деятельности педагогов по развитию у учащихся интереса к обуч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Формы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ые: заседания  методического объединения,  взаимопосещение уро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: семинары, самообразование, самоанализ уроков, курсы при КГИМО</w:t>
      </w:r>
    </w:p>
    <w:p>
      <w:pPr>
        <w:pStyle w:val="Normal"/>
        <w:jc w:val="both"/>
        <w:rPr/>
      </w:pPr>
      <w:r>
        <w:rPr/>
        <w:t>Коллективные: педсоветы, пед. чтения, творческие выставки</w:t>
      </w:r>
    </w:p>
    <w:p>
      <w:pPr>
        <w:pStyle w:val="Normal"/>
        <w:jc w:val="both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ысокого уровня проведения всех видов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ачества знаний по предметам естественно-математического цик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одаренных детей  и работа с ними</w:t>
      </w:r>
    </w:p>
    <w:p>
      <w:pPr>
        <w:pStyle w:val="Normal"/>
        <w:rPr/>
      </w:pPr>
      <w:r>
        <w:rPr/>
        <w:t xml:space="preserve">Формирование у учащихся мотивации к самостоятельной работ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403152"/>
        </w:rPr>
        <w:t>П 1. Взаимопосещение уро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803"/>
        <w:gridCol w:w="1012"/>
        <w:gridCol w:w="2100"/>
      </w:tblGrid>
      <w:tr>
        <w:trPr>
          <w:trHeight w:val="9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педагога, предмет которого планирует посетить;предм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ая дата посещения.</w:t>
            </w:r>
          </w:p>
        </w:tc>
      </w:tr>
      <w:tr>
        <w:trPr>
          <w:trHeight w:val="6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а М.Г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,английский язык</w:t>
            </w:r>
          </w:p>
          <w:p>
            <w:pPr>
              <w:pStyle w:val="Normal"/>
              <w:rPr/>
            </w:pPr>
            <w:r>
              <w:rPr/>
              <w:t>Киндирова Ю.И., немец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7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 Р.М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, русский язык</w:t>
            </w:r>
          </w:p>
          <w:p>
            <w:pPr>
              <w:pStyle w:val="Normal"/>
              <w:rPr/>
            </w:pPr>
            <w:r>
              <w:rPr/>
              <w:t>Шашкина Л.И., 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бокова В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а Г.Н., алгебра</w:t>
            </w:r>
          </w:p>
          <w:p>
            <w:pPr>
              <w:pStyle w:val="Normal"/>
              <w:rPr/>
            </w:pPr>
            <w:r>
              <w:rPr/>
              <w:t xml:space="preserve">Роман Т.В., географ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а Н.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Л.И., биология</w:t>
            </w:r>
          </w:p>
          <w:p>
            <w:pPr>
              <w:pStyle w:val="Normal"/>
              <w:rPr/>
            </w:pPr>
            <w:r>
              <w:rPr/>
              <w:t>Яшкина Г.И., 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дирова З.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ирова Ю.И., немецкий язык</w:t>
            </w:r>
          </w:p>
          <w:p>
            <w:pPr>
              <w:pStyle w:val="Normal"/>
              <w:rPr/>
            </w:pPr>
            <w:r>
              <w:rPr/>
              <w:t>Кочанова Е.В., 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рашкина Н,А,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енкова Т.С., история</w:t>
            </w:r>
          </w:p>
          <w:p>
            <w:pPr>
              <w:pStyle w:val="Normal"/>
              <w:rPr/>
            </w:pPr>
            <w:r>
              <w:rPr/>
              <w:t xml:space="preserve">Яшкина Г.И., обществозна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  <w:t>6б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дирова Ю.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  <w:p>
            <w:pPr>
              <w:pStyle w:val="Normal"/>
              <w:rPr/>
            </w:pPr>
            <w:r>
              <w:rPr/>
              <w:t>Сенотрусова В.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Г.,русский язык</w:t>
            </w:r>
          </w:p>
          <w:p>
            <w:pPr>
              <w:pStyle w:val="Normal"/>
              <w:rPr/>
            </w:pPr>
            <w:r>
              <w:rPr/>
              <w:t>Киндирова Ю.И., немец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ненкова Т.С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Г.И., история</w:t>
            </w:r>
          </w:p>
          <w:p>
            <w:pPr>
              <w:pStyle w:val="Normal"/>
              <w:rPr/>
            </w:pPr>
            <w:r>
              <w:rPr/>
              <w:t>Евстрашкина Н.А., общество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кина Г.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Н.В., русский язык </w:t>
            </w:r>
          </w:p>
          <w:p>
            <w:pPr>
              <w:pStyle w:val="Normal"/>
              <w:rPr/>
            </w:pPr>
            <w:r>
              <w:rPr/>
              <w:t>Шашкина Л.И., 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аева Н.Г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Г., русский язык</w:t>
            </w:r>
          </w:p>
          <w:p>
            <w:pPr>
              <w:pStyle w:val="Normal"/>
              <w:rPr/>
            </w:pPr>
            <w:r>
              <w:rPr/>
              <w:t>Недодирова З.В.,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6.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  <w:t>П.2  Интернет-ресурсы учите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786"/>
        <w:gridCol w:w="403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Мария Георги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kowa@mail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Раиса Михайл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neeva150754@gmail.co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аталья Викто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15CAB"/>
                  <w:sz w:val="24"/>
                  <w:szCs w:val="24"/>
                  <w:lang w:eastAsia="ru-RU"/>
                </w:rPr>
                <w:t>https://infourok.ru/user/kostina-natalya-viktorovna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15CAB"/>
                  <w:sz w:val="24"/>
                  <w:szCs w:val="24"/>
                  <w:lang w:eastAsia="ru-RU"/>
                </w:rPr>
                <w:t>учительский.сайт/Костина-Наталья-Викторовна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inaewq@yandex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шкина Наталья Александ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traschkina.nat@yandex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ирова Юлия Ива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urok.ru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irova1304@mail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Нина Георги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дирова Зинаида Викто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zv.hut2.ru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a.ned@gmail.co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бокова Валентина Алекс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.kosobokova@yandex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Галина Ива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ajashkina@yandex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енкова Татьяна Серг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s230651@gmail.ru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гарита Анато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ta_borisova_59@mail.ru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  <w:lang w:val="en-US"/>
        </w:rPr>
      </w:pPr>
      <w:r>
        <w:rPr>
          <w:rFonts w:cs="Times New Roman"/>
          <w:b/>
          <w:i/>
          <w:color w:val="40315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  <w:t xml:space="preserve">П.3 </w:t>
      </w:r>
      <w:r>
        <w:rPr>
          <w:b/>
          <w:i/>
          <w:color w:val="7030A0"/>
        </w:rPr>
        <w:t>Участие учителей в конкурсах</w:t>
      </w:r>
    </w:p>
    <w:p>
      <w:pPr>
        <w:pStyle w:val="Normal"/>
        <w:ind w:hanging="36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3"/>
        <w:gridCol w:w="1386"/>
        <w:gridCol w:w="1664"/>
        <w:gridCol w:w="1121"/>
        <w:gridCol w:w="3450"/>
        <w:gridCol w:w="11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 педаг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984806"/>
        </w:rPr>
        <w:t>Методическая неделя</w:t>
      </w:r>
    </w:p>
    <w:p>
      <w:pPr>
        <w:pStyle w:val="Normal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jc w:val="center"/>
        <w:rPr/>
      </w:pPr>
      <w:r>
        <w:rPr/>
        <w:t xml:space="preserve">: </w:t>
      </w:r>
      <w:r>
        <w:rPr>
          <w:b/>
          <w:bCs/>
          <w:i/>
          <w:color w:val="7030A0"/>
        </w:rPr>
        <w:t>«</w:t>
      </w:r>
      <w:r>
        <w:rPr>
          <w:color w:val="000000"/>
          <w:sz w:val="27"/>
          <w:szCs w:val="27"/>
        </w:rPr>
        <w:t>Самообразование и творчество - пути повышения профессионального мастерства педагогов</w:t>
      </w:r>
      <w:r>
        <w:rPr>
          <w:b/>
          <w:bCs/>
          <w:i/>
          <w:color w:val="7030A0"/>
        </w:rPr>
        <w:t>»</w:t>
      </w:r>
    </w:p>
    <w:p>
      <w:pPr>
        <w:pStyle w:val="Normal"/>
        <w:jc w:val="center"/>
        <w:rPr/>
      </w:pPr>
      <w:r>
        <w:rPr>
          <w:b/>
          <w:color w:val="17365D"/>
        </w:rPr>
        <w:t>План проведения методической декады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/>
      </w:pPr>
      <w:r>
        <w:rPr>
          <w:b/>
        </w:rPr>
        <w:t>(с 17.01.22     по 04.02.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ема</w:t>
      </w:r>
      <w:r>
        <w:rPr/>
        <w:t xml:space="preserve">:  </w:t>
      </w:r>
      <w:r>
        <w:rPr>
          <w:b/>
          <w:bCs/>
          <w:i/>
        </w:rPr>
        <w:t>« Индивидуализация обучения как средство повышения качества образования и воспитания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color w:val="002060"/>
        </w:rPr>
        <w:t>Цель</w:t>
      </w:r>
      <w:r>
        <w:rPr/>
        <w:t xml:space="preserve">: совершенствование педагогического мастерства учителей создание условий для развития профессиональных компетенций и мотивации учителей ОУ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/>
        <w:br/>
      </w:r>
      <w:r>
        <w:rPr>
          <w:b/>
          <w:bCs/>
          <w:color w:val="002060"/>
        </w:rPr>
        <w:t>Задачи: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«методической копилки» учителей знаниями об инновационных технологиях, формах и методах работы с учащимися; 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творческой активности педагогов и качества проведения учебных занятий; 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последовательности действий по конструированию урока использованием современных педагогических технологий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, обобщение и распространение опыта творчески работающих учителей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: методическая декада, в рамках которой проводятся открытые уроки и мероприятия по методической темы школы и месячнику гражданско- патриотического направления « К подвигу героев сердцем прикосниь…»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53"/>
        <w:gridCol w:w="2227"/>
      </w:tblGrid>
      <w:tr>
        <w:trPr>
          <w:trHeight w:val="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8" w:hanging="0"/>
              <w:rPr/>
            </w:pPr>
            <w:r>
              <w:rPr/>
              <w:t>ФИО учите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Тема урока (те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Класс, предмет</w:t>
            </w:r>
          </w:p>
        </w:tc>
      </w:tr>
      <w:tr>
        <w:trPr>
          <w:trHeight w:val="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40315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7030A0"/>
        </w:rPr>
        <w:t>Самообразование учителей</w:t>
      </w:r>
    </w:p>
    <w:p>
      <w:pPr>
        <w:pStyle w:val="Normal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3"/>
        <w:gridCol w:w="1910"/>
        <w:gridCol w:w="2365"/>
        <w:gridCol w:w="1404"/>
        <w:gridCol w:w="1786"/>
      </w:tblGrid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, предм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д рабо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д тем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по реализации тем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акова М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дуктивного чт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бочего урока, выполнение проек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неева Р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отивации к изучению русского языка и литературы на уроках и во внеурочной деятель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, внеклассных мероприятия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обокова В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- технолог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, внеклассных мероприятия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тин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иентированность на текст как важнейшая составляющая современного гуманитарного образо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, во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додирова З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обучающихся на уроках русского языка и литературы и во внеурочной деятель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в ТГ «ИД для начинающих и не тольк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ндирова Ю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обучении иностранному язы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. Обобщение: Выступление на МО, педсовете, семинаре ,Районной конфер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для подготовки уч-ся к ЕГ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в рабо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встрашкина Н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учащихся понимания исторического прошлого в рамках программы по реализации ФГОС ООО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 открытый у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енкова Т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и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 открытый у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шкина Г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технологий на уроках истории и обществозн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 педсовете, семинаре, открытый у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раева Н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у откроем сердце:школа развивающего чт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 семинарах, обл. нп конференции, на курсах ГАОУ РПО "КГИМО", выстав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center"/>
        <w:outlineLvl w:val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именее подготовленными обучающимис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577"/>
        <w:gridCol w:w="1625"/>
      </w:tblGrid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. Фамил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ация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ков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одход на уроке, индивидуальный анализ заданий, привлечение к групповой работе на занятиях по внеурочной деятельности, дополнительная работа во внеурочное время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</w:t>
            </w:r>
          </w:p>
        </w:tc>
      </w:tr>
      <w:tr>
        <w:trPr>
          <w:trHeight w:val="1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нее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льные индивидуальные задания на уроке, облегчённые домашние задания, объяснение трудных тем на перемене или во внеурочное время, более частая проверка тетрадей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рок, 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обокова В.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льные индивидуальные задания на уроке, облегчённые домашние задания, объяснение трудных тем на перемене или во внеурочное время, более частая проверка тетрадей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на уроках. Дополнительные занятия во внеурочное время, разноуровневые домашние зад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дир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. Индивидуальный подход, беседы с родителями, адаптированн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страшкина Н,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кружка «Зевс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дирова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о внеурочную деятельность, применение современных ИКТ технологий для совершенствования навыков самостоятельной работы и коммуникативных умений обучающихся по предмету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е задания(списывают тексты, переводят слова, «Устные диктант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аненко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, разноуровневые зад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шк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ильные индивидуальные задания на уроке, облегчённые домашние задания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рае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, адаптированн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урочная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Планирование мероприят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6"/>
        <w:gridCol w:w="992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Те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лан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ирование работы на новый учебный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1. Утверждение плана работы МО. </w:t>
            </w:r>
          </w:p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Определение форм и методов повышения квалификации педагогов школы в новом учебном год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33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Утверждение</w:t>
              <w:tab/>
              <w:t>рабочих программ по предметам и факультативных занятий,  их методическое обеспечение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Утверждение графика проведения недели русского языка и литературы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5.Анализ результатов ЕГЭ и ОГЭ, ВПР по русскому язы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гу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ые подходы кповышению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дагогического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стерства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еля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готовка учащихся к входному мониторингу.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ременное образование: новые требования, новые возможности, новые подходы.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к развивать интерес к русскому, немецкому  языку и литературе у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ффективные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ы и методы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ышения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тивации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ения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сскому языку илитератур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и входного мониторинга по русскому языку, немецкому языку  и литературе: результаты, анализ, типичные ошибки, задания, вызывающие затруднения, ликвидация пробелов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готовка учащихся к районным олимпиадам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формационное пространство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готовка к ЕГЭ, ОГЭ, ВП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нормативных документов и методических рекомендаций по итоговой аттестации учащихся 9, 11 классов, ВПР в 4-7 классах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повторения материала при подготовке к итоговой аттестации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ловия обеспечения качества проведения итоговой аттестации в 9, 11 классах, ВПР в 4-7 классах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мен опытом по вопросам подготовки к ЕГЭ, ОГЭ, ВПР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зультаты муниципального этапа олимпиад по русскомуи литературе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пробного экзамена в 9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сурсы современного урока и их эффективное использование для достижения нового качества образования и результатовпредметных</w:t>
            </w:r>
          </w:p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лимпиад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. Ресурсы современного урока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открытых уроков и вебинаров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11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диная коллекция цифровых образовательных ресурсов — в помощь учителю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рактивные средства обучения на уроках русского, немецкого 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ффективность работы М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вые контрольные работы: результаты, анализ, типичные ошибки, задания, вызывающие затруднения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К по русскому языку, литературе, иностранным языкамна год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ы учителей по самообразованию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ведение итогов работы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ю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.В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ШМО ГУМАНИТАРНОГО ЦИКЛ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701"/>
        <w:gridCol w:w="1134"/>
        <w:gridCol w:w="1276"/>
        <w:gridCol w:w="1418"/>
        <w:gridCol w:w="18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ОУ, год окончания, специальность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щий педстаж / по специальности 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Б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д прохождения кур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ады, з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Мария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екабря 19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ПИ им. Циолк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рус.яз. и лит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Департамент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и наук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 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Ра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ля 195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им. Циолк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, учитель рус.яз. и лит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ник просвещения РФ, Почётная Грамота Министерства и науки 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окова Вален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 19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им.Циолк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, учитель рус.яз. и лит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 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одирова Зинаида Викторо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19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им. Циолко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, учитель рус.яз. и лит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 РФ, Почётная Грамота победителя конкурса лучших учителей Российской Федерации 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регионального конкурса «ИКТ без границ» 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За вклад в развитие образования» 2009 год, Благодарность Президента РФ 2014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талья Викторов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У им. Циолковского, филологический факульт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аргарита Анатольевн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им. Циолковского, факультет иностранных языков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</w:rPr>
              <w:t xml:space="preserve"> категория, апрель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(ФГОС), 2008 г. (предм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ётная Грамота Министерства образования  Кал.об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ирова Юлия Иванов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им. Циолковского, факультет иностранных языков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. МР "Бабынинский район" грамота за активное участие в профессиональных конкурс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ОНО за участие во Всероссийском конкурсе в рамках ПНПО "Лучшие учителя Росси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</w:t>
            </w:r>
            <w:r>
              <w:rPr>
                <w:sz w:val="20"/>
                <w:szCs w:val="20"/>
              </w:rPr>
              <w:t xml:space="preserve"> ПГ администрации МР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а Нина Георгиев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г Комсомольск-на-Амуре,198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: соответствие; учитель- высшая (29.11.2012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убернатора Кал. обл.2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. обр.и науки РФ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Яшкина Галина Иванов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.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И им. К.Э. Циолкл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и наук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встрашкина Наталь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МПУ г.Мещевска 1995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  КГУ им. Циолковского 2017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области 2020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ва Татьяна Сергеев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КГПИ им. Циолковского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 в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И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  <w:ind w:hanging="1100"/>
      <w:jc w:val="both"/>
    </w:pPr>
    <w:rPr>
      <w:spacing w:val="3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kostina-natalya-viktorovna" TargetMode="External"/><Relationship Id="rId3" Type="http://schemas.openxmlformats.org/officeDocument/2006/relationships/hyperlink" Target="http://xn--e1afbedf6bfh4b7c.xn--80aswg/&#1050;&#1086;&#1089;&#1090;&#1080;&#1085;&#1072;-&#1053;&#1072;&#1090;&#1072;&#1083;&#1100;&#1103;-&#1042;&#1080;&#1082;&#1090;&#1086;&#1088;&#1086;&#1074;&#1085;&#107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2:00Z</dcterms:created>
  <dc:creator>Admin</dc:creator>
  <dc:description/>
  <dc:language>en-US</dc:language>
  <cp:lastModifiedBy>belova</cp:lastModifiedBy>
  <cp:lastPrinted>2021-09-03T12:17:00Z</cp:lastPrinted>
  <dcterms:modified xsi:type="dcterms:W3CDTF">2021-09-27T10:22:00Z</dcterms:modified>
  <cp:revision>2</cp:revision>
  <dc:subject/>
  <dc:title/>
</cp:coreProperties>
</file>