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ОУ «Средняя общеобразовательная школа №2» п. Бабы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абынинского района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етодического Совет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1 - 2022 учебный год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Цель образования: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витие механизмов качества образования, направленных на выявление различных факторов, влияющих на результаты обучения в образовательно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Методическая тем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Создание единой информационно-методической среды, способствующей профессиональному росту педагогических работников и управленческих кадров в соответствии с приоритетными задачами в области российского образования»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Цели МР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тодической темы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педагогического мастерства учителей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необходимых условий для обеспечения разработки и освоения инновац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Цель  работы  МС: 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бщего руководства методической и инновационной работой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Совершенствовать внутришкольную систему повышения квалификации уч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недрять новые формы непрерывного повышения профессиональной компетенции педагогов (вебинары, видеоуроки и т.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вести в систему работу учителей предметников по темам самообразования, активизировать работу по выявлению, обобщению и распространению педагогического опыта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5. Реализация программы развития школы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сновные напрвления работы Методического совета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и определяет уровень состояния образовательного процесс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ет разработку методических рекомендаций педагогам с целью повышения  эффективности и результативности их труда, роста профессионального мастерства, активизации работы ШМО учител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ает систему и порядок осуществления текущего и итогового контроля успеваемости учащихс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ает, в соответствии с реализуемыми в школе образовательными программами, перечень учебных программ и учебников, используемых на уровнях начального общего образования, основного бщего образования и среднего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ь экспертизу и утверждает адаптированные  учебные программы, реализуемые на уровнях начального общего образования, основного общего образования, среднего обще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риоритетные направления методической и инновационной работы школ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 подготовкой и проведением научно-практических конференций, семинаров, практикумов и других мероприятий подобного ро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  работу по обобщению и распространению педагогического опыт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лан повышения квалификации педагогических работников школ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руководит работой по аттестации учителей школ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 диагностические контрольные работы, анкетирование, разрабатывает аналитические таблицы для изучения состояния образовательного процесса в школ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лушивает отчёты педагогов,  руководителей ШМО об их экспериментах или о результатах деятельности, разрабатывает для них рекоменд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ложения смотра кабинетов, конкурсов, олимпиад, соревнований профессионального мастерства педагогов, обобщает передовой педагогический опыт школы и рекомендует его к внедрению, обеспечивает контроль за созданием учебно-методического комплекс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созданию атмосферы ответственности за конечные результа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методической работы происходит в следующих формах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тематические педагогические советы (4 раза в год)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етодический совет  (не реже 1 раза в четверть)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школьное методическое объединение (в этом году прошло 9 заседаний)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абота учителей по самообразованию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етодическая декада (1 раз в год)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творческая  и рабочая группы по внедрению инновационных технологий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круглые столы”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крытые заседания методических объединений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теоретические семинары, семинары-практикумы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етодические выставки (приобщаем к педагогическим советам, фестивалю)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азработка методических рекомендаций в помощь учителю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офессиональные конкурсы : “Учитель года”,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школьный открытый педагогический фестиваль «Шаг к успеху»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учное общество обучающихся «Эрудит»,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о-практическая конференция «Одаренные дети – будущее России»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ттестация педагогических работников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вышение квалификации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едагогический мониторинг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аставничеств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школьных методических объеди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1.</w:t>
      </w:r>
      <w:r>
        <w:rPr>
          <w:b/>
          <w:i/>
          <w:iCs/>
          <w:sz w:val="26"/>
          <w:szCs w:val="26"/>
        </w:rPr>
        <w:t xml:space="preserve">  ШМО   учителей  гуманитарного цикла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</w:rPr>
        <w:t>(учителя русского языка и литературы, иностранных языков, истории, обществознания, библиотекаря)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b/>
          <w:sz w:val="26"/>
          <w:szCs w:val="26"/>
          <w:u w:val="single"/>
        </w:rPr>
        <w:t>Костина Н.В.</w:t>
      </w:r>
      <w:r>
        <w:rPr>
          <w:b/>
          <w:bCs/>
          <w:sz w:val="26"/>
          <w:szCs w:val="26"/>
          <w:u w:val="single"/>
        </w:rPr>
        <w:t xml:space="preserve"> – руководитель МО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Евстрашкина Н.А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Недодирова З.В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Исакова М.Г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Корнеева Р.М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Кособокова В.А.</w:t>
      </w:r>
    </w:p>
    <w:p>
      <w:pPr>
        <w:pStyle w:val="Normal"/>
        <w:numPr>
          <w:ilvl w:val="0"/>
          <w:numId w:val="10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Борисова М.А.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Киндирова Ю.И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bCs/>
          <w:sz w:val="26"/>
          <w:szCs w:val="26"/>
        </w:rPr>
        <w:t xml:space="preserve">Яшкина Г.И.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иманенкова Т.С.</w:t>
      </w:r>
    </w:p>
    <w:p>
      <w:pPr>
        <w:pStyle w:val="Normal"/>
        <w:numPr>
          <w:ilvl w:val="0"/>
          <w:numId w:val="10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ураева Н.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   ШМО   учителей естественно-математического цикла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(учителя математики, физики, информатики и астрономии химии, биологии, географии, технологии)</w:t>
      </w:r>
    </w:p>
    <w:p>
      <w:pPr>
        <w:pStyle w:val="Normal"/>
        <w:numPr>
          <w:ilvl w:val="0"/>
          <w:numId w:val="15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убко О.А. – руководитель МО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алинина Т.Е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лишина Л.Е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овалева Л.А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очанова Е.В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урятникова Г.Н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Мирешко Н.Ф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Исайкин  А.М.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Роман Т.В.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Морозов А.П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Шашкина Л.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</w:rPr>
        <w:t>3.  ШМО  учителей начальных классов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алеева А.Г. – руководитель МО</w:t>
      </w:r>
    </w:p>
    <w:p>
      <w:pPr>
        <w:pStyle w:val="Normal"/>
        <w:numPr>
          <w:ilvl w:val="0"/>
          <w:numId w:val="8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Кругликова О.В.</w:t>
      </w:r>
    </w:p>
    <w:p>
      <w:pPr>
        <w:pStyle w:val="Normal"/>
        <w:numPr>
          <w:ilvl w:val="0"/>
          <w:numId w:val="8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аунина Е.С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Андриянкина Н.А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Исайкина И.Ю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Белова И.И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Лыгина С.В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Миронова Н.А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Сугак Г.И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Усикова Н.Н.</w:t>
      </w:r>
    </w:p>
    <w:p>
      <w:pPr>
        <w:pStyle w:val="Normal"/>
        <w:numPr>
          <w:ilvl w:val="0"/>
          <w:numId w:val="8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Малеев Д.Н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</w:rPr>
        <w:t>4.   ШМО   классных руководителей, учителей эстетического цикла, физической культуры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134"/>
        <w:gridCol w:w="478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угак Г.И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уководитель М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кина Н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нина Е.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икова О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И.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гина С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кова Н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Н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ева А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ак Г.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еев Д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ина Г.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шина Л.Е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М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ятникова Г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Т.Е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на Л.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 М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цова Л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дирова З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В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Н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ёва Л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ненкова Т.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санова А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 Ю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цов А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исов Е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творческой группы«Межпредметные связи и интеграция уроков в современной школ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b/>
          <w:sz w:val="26"/>
          <w:szCs w:val="26"/>
          <w:u w:val="single"/>
        </w:rPr>
        <w:t>Шашкина Л.И.</w:t>
      </w:r>
      <w:r>
        <w:rPr>
          <w:sz w:val="26"/>
          <w:szCs w:val="26"/>
        </w:rPr>
        <w:t xml:space="preserve">.- учитель биологии - </w:t>
      </w:r>
      <w:r>
        <w:rPr>
          <w:b/>
          <w:sz w:val="26"/>
          <w:szCs w:val="26"/>
          <w:u w:val="single"/>
        </w:rPr>
        <w:t>руководитель ТГ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Евстрашкина Н.А.- учитель истории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стина Н.В.- учитель русского языка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оман Т.В. – учитель географии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индирова Ю.И.- учитель немецкого языка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алинина Т.Е.- учитель математики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убко О.А.- учитель технологии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рысанова А.Н – физической куль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руктура методического совета (МС)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С состоит из четырёх блоков:</w:t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>1.</w:t>
      </w:r>
      <w:r>
        <w:rPr>
          <w:bCs/>
          <w:sz w:val="26"/>
          <w:szCs w:val="26"/>
        </w:rPr>
        <w:t xml:space="preserve">  </w:t>
      </w:r>
      <w:r>
        <w:rPr>
          <w:b/>
          <w:i/>
          <w:iCs/>
          <w:sz w:val="26"/>
          <w:szCs w:val="26"/>
        </w:rPr>
        <w:t xml:space="preserve">Аттестационный - </w:t>
      </w:r>
      <w:r>
        <w:rPr>
          <w:bCs/>
          <w:sz w:val="26"/>
          <w:szCs w:val="26"/>
        </w:rPr>
        <w:t>аттестация учителей, обобщение ППО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>2.</w:t>
      </w:r>
      <w:r>
        <w:rPr>
          <w:b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Аналитический - </w:t>
      </w:r>
      <w:r>
        <w:rPr>
          <w:bCs/>
          <w:sz w:val="26"/>
          <w:szCs w:val="26"/>
        </w:rPr>
        <w:t xml:space="preserve">апробирование новых методик, технологий, осуществление корректировки учебных планов,  образовательных программ, педсоветы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i/>
          <w:iCs/>
          <w:sz w:val="26"/>
          <w:szCs w:val="26"/>
        </w:rPr>
        <w:t>3.  Консультативно-</w:t>
      </w:r>
      <w:r>
        <w:rPr>
          <w:b/>
          <w:bCs/>
          <w:i/>
          <w:sz w:val="26"/>
          <w:szCs w:val="26"/>
        </w:rPr>
        <w:t>диагностический</w:t>
      </w:r>
      <w:r>
        <w:rPr>
          <w:bCs/>
          <w:sz w:val="26"/>
          <w:szCs w:val="26"/>
        </w:rPr>
        <w:t xml:space="preserve"> - осуществляет систему работы с одарёнными детьми, осуществляет диагностику, коррекцию воспитания и развития учащихся, обучение и  реабилитацию больных дете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i/>
          <w:iCs/>
          <w:sz w:val="26"/>
          <w:szCs w:val="26"/>
        </w:rPr>
        <w:t>4. Отдел мониторинга</w:t>
      </w:r>
      <w:r>
        <w:rPr>
          <w:bCs/>
          <w:sz w:val="26"/>
          <w:szCs w:val="26"/>
        </w:rPr>
        <w:t xml:space="preserve">  - диагностика учебно-воспитательного процесса, обработка данных результативности обучения  в классах  с различной степенью обучаемости, экспертная оценка итогов учебных четвертей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МС образовательного учреждения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b/>
          <w:bCs/>
          <w:i/>
          <w:sz w:val="26"/>
          <w:szCs w:val="26"/>
        </w:rPr>
        <w:t>Волошедова М.С.</w:t>
      </w:r>
      <w:r>
        <w:rPr>
          <w:bCs/>
          <w:sz w:val="26"/>
          <w:szCs w:val="26"/>
        </w:rPr>
        <w:t>.  -  директор школы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  <w:bCs/>
          <w:i/>
          <w:sz w:val="26"/>
          <w:szCs w:val="26"/>
        </w:rPr>
        <w:t>Костина Н.В..</w:t>
      </w:r>
      <w:r>
        <w:rPr>
          <w:bCs/>
          <w:sz w:val="26"/>
          <w:szCs w:val="26"/>
        </w:rPr>
        <w:t xml:space="preserve">. </w:t>
      </w:r>
      <w:r>
        <w:rPr>
          <w:bCs/>
          <w:sz w:val="26"/>
          <w:szCs w:val="26"/>
          <w:u w:val="single"/>
        </w:rPr>
        <w:t>-  председатель МС</w:t>
      </w:r>
      <w:r>
        <w:rPr>
          <w:bCs/>
          <w:sz w:val="26"/>
          <w:szCs w:val="26"/>
        </w:rPr>
        <w:t>,  социальный педагог,руководитель творческой группы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итель школьного методического объединения учителей гуманитарного цикла , руководитель районного методического объединения социальных педагогов и педагогов-психологов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  <w:bCs/>
          <w:i/>
          <w:sz w:val="26"/>
          <w:szCs w:val="26"/>
        </w:rPr>
        <w:t>Ковалева Л.А.</w:t>
      </w:r>
      <w:r>
        <w:rPr>
          <w:bCs/>
          <w:sz w:val="26"/>
          <w:szCs w:val="26"/>
        </w:rPr>
        <w:t>. -  заместитель директора по учебно-воспитательной работе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  <w:bCs/>
          <w:i/>
          <w:sz w:val="26"/>
          <w:szCs w:val="26"/>
        </w:rPr>
        <w:t>Евстрашкина Н.А.</w:t>
      </w:r>
      <w:r>
        <w:rPr>
          <w:bCs/>
          <w:sz w:val="26"/>
          <w:szCs w:val="26"/>
        </w:rPr>
        <w:t>-  заместитель директора по воспитательной работе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  <w:bCs/>
          <w:i/>
          <w:sz w:val="26"/>
          <w:szCs w:val="26"/>
        </w:rPr>
        <w:t>Клишина Л.Е.</w:t>
      </w:r>
      <w:r>
        <w:rPr>
          <w:bCs/>
          <w:sz w:val="26"/>
          <w:szCs w:val="26"/>
        </w:rPr>
        <w:t xml:space="preserve"> - заместитель директора по ИК технологиям, руководитель творческой группы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  <w:bCs/>
          <w:i/>
          <w:sz w:val="26"/>
          <w:szCs w:val="26"/>
        </w:rPr>
        <w:t>Губко О.А.</w:t>
      </w:r>
      <w:r>
        <w:rPr>
          <w:bCs/>
          <w:sz w:val="26"/>
          <w:szCs w:val="26"/>
        </w:rPr>
        <w:t xml:space="preserve"> -  руководитель школьного методического объединения учителей   естественно-математического цикла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  <w:bCs/>
          <w:i/>
          <w:sz w:val="26"/>
          <w:szCs w:val="26"/>
        </w:rPr>
        <w:t>Малеева А.Г</w:t>
      </w:r>
      <w:r>
        <w:rPr>
          <w:bCs/>
          <w:sz w:val="26"/>
          <w:szCs w:val="26"/>
        </w:rPr>
        <w:t>. - руководитель школьного методического объединения учителей начальных классов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  <w:bCs/>
          <w:i/>
          <w:sz w:val="26"/>
          <w:szCs w:val="26"/>
        </w:rPr>
        <w:t>Сугак Г.И.</w:t>
      </w:r>
      <w:r>
        <w:rPr>
          <w:bCs/>
          <w:sz w:val="26"/>
          <w:szCs w:val="26"/>
        </w:rPr>
        <w:t>– руководитель школьного методического объединения классных руководителей, учителей эстетического цикла, физической культуры,   председатель школьного профсоюзного комитета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9. </w:t>
      </w:r>
      <w:r>
        <w:rPr>
          <w:b/>
          <w:bCs/>
          <w:i/>
          <w:sz w:val="26"/>
          <w:szCs w:val="26"/>
        </w:rPr>
        <w:t>Ткачева Е.Д.</w:t>
      </w:r>
      <w:r>
        <w:rPr>
          <w:bCs/>
          <w:sz w:val="26"/>
          <w:szCs w:val="26"/>
        </w:rPr>
        <w:t>- педагог – организатор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10. </w:t>
      </w:r>
      <w:r>
        <w:rPr>
          <w:b/>
          <w:bCs/>
          <w:i/>
          <w:sz w:val="26"/>
          <w:szCs w:val="26"/>
        </w:rPr>
        <w:t>Шашкина Л.И.</w:t>
      </w:r>
      <w:r>
        <w:rPr>
          <w:bCs/>
          <w:sz w:val="26"/>
          <w:szCs w:val="26"/>
        </w:rPr>
        <w:t xml:space="preserve"> - руководитель школьного научного общества «Эрудит»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11. </w:t>
      </w:r>
      <w:r>
        <w:rPr>
          <w:b/>
          <w:bCs/>
          <w:sz w:val="26"/>
          <w:szCs w:val="26"/>
        </w:rPr>
        <w:t>Бученкова О.А.</w:t>
      </w:r>
      <w:r>
        <w:rPr>
          <w:bCs/>
          <w:sz w:val="26"/>
          <w:szCs w:val="26"/>
        </w:rPr>
        <w:t xml:space="preserve"> – педагог-психолог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12. </w:t>
      </w:r>
      <w:r>
        <w:rPr>
          <w:b/>
          <w:bCs/>
          <w:sz w:val="26"/>
          <w:szCs w:val="26"/>
        </w:rPr>
        <w:t>Сураева Н.Г. -</w:t>
      </w:r>
      <w:r>
        <w:rPr>
          <w:bCs/>
          <w:sz w:val="26"/>
          <w:szCs w:val="26"/>
        </w:rPr>
        <w:t xml:space="preserve"> библиотекарь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 xml:space="preserve">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аспределение функциональны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iCs/>
          <w:sz w:val="26"/>
          <w:szCs w:val="26"/>
        </w:rPr>
        <w:t>обязанностей среди членов МС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 xml:space="preserve">Аттестационный блок - </w:t>
      </w:r>
      <w:r>
        <w:rPr>
          <w:bCs/>
          <w:sz w:val="26"/>
          <w:szCs w:val="26"/>
        </w:rPr>
        <w:t>аттестация учителей, обобщение ППО</w:t>
      </w:r>
    </w:p>
    <w:p>
      <w:pPr>
        <w:pStyle w:val="Normal"/>
        <w:numPr>
          <w:ilvl w:val="0"/>
          <w:numId w:val="18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Волошедова М.С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Ковалева Л.А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Сугак Г.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Аналитический блок - </w:t>
      </w:r>
      <w:r>
        <w:rPr>
          <w:bCs/>
          <w:sz w:val="26"/>
          <w:szCs w:val="26"/>
        </w:rPr>
        <w:t>апробирование новых  методик, учебников, технологий, корректировка учебных планов, образовательных программ</w:t>
      </w:r>
    </w:p>
    <w:p>
      <w:pPr>
        <w:pStyle w:val="Normal"/>
        <w:numPr>
          <w:ilvl w:val="0"/>
          <w:numId w:val="19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Ковалёва Л.А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Губко О.А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Костина Н.В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Малеева А.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Консультационно-диагностический блок - </w:t>
      </w:r>
      <w:r>
        <w:rPr>
          <w:bCs/>
          <w:sz w:val="26"/>
          <w:szCs w:val="26"/>
        </w:rPr>
        <w:t>работа с одарёнными детьми, диагностика, коррекция воспитания и развития проблемных учащихся, обучение и реабилитация больных детей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Клишина Л.Е.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Сураева Н.Г.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Шашкина Л.И.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Ткачева Е.Д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Отдел мониторинга - </w:t>
      </w:r>
      <w:r>
        <w:rPr>
          <w:bCs/>
          <w:sz w:val="26"/>
          <w:szCs w:val="26"/>
        </w:rPr>
        <w:t>диагностика учебно-воспитательного процесса, обработка данных о его результативности, экспертная оценка итогов учебных четвертей</w:t>
      </w:r>
    </w:p>
    <w:p>
      <w:pPr>
        <w:pStyle w:val="Normal"/>
        <w:numPr>
          <w:ilvl w:val="0"/>
          <w:numId w:val="21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Евстрашкина Н.А.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Костина Н.В.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Сугак Г.И.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Бученкова О.А.</w:t>
      </w:r>
    </w:p>
    <w:p>
      <w:pPr>
        <w:pStyle w:val="Normal"/>
        <w:jc w:val="center"/>
        <w:rPr/>
      </w:pPr>
      <w:r>
        <w:rPr/>
        <w:t>План работы Методического Совета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44"/>
        <w:gridCol w:w="1676"/>
        <w:gridCol w:w="180"/>
        <w:gridCol w:w="234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дсовет школы «Анализ работы школы за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-2021учебный  год. Цели и задачи работы на новый 2021 – 2022 учебный год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, заместители, педагог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по УВР, МР, В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едание методического совета (см. план работы МС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педагогов школы в работе районных методических объединен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 Руководители Р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едагогов для участия в работе районной августовской декаде работников образования Бабынин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по УВР, МР, В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педагогов для участия в работе педагогической конферен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вещание руководителей  МО при зам. директора по методической работе по вопросу определения стратегии организации и ведения методической и инновационной работы в школ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еседование с учителями по тематическим планированиям учебных предметов, рабочим программам по учебным предметам, работы кружков, индивидуальных занятий, групповых занятий, по рабочим программам курсов по выбору, элективных курсов, МХК, физической культур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по предмета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начальных класс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задач работы ШМО. Организация работы ШМО. Совещание с руководителями школьных ШМО «Структура планирования методической работы.Основные направления деятельности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 ШМ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седание ШМО по анализу работы </w:t>
            </w:r>
            <w:r>
              <w:rPr>
                <w:color w:val="FF0000"/>
                <w:sz w:val="26"/>
                <w:szCs w:val="26"/>
              </w:rPr>
              <w:t>МО, тематических планирований, программ кружков, внеурочной деятельност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деятельности ШМО по итогам 2020-2021учебного года. Разработка  и утверждение плана работы на 2021-2022 учебный го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 регионального  и федер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а программ повышения квалифик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аналитических отчетов по итогам прохождения курсов повышения квалифик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ШМ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школьной аттестационной комис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 по УВР </w:t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едание методического совета (см. план работы МС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щание учителей «Организация работы школы в новом учебном году. Определение стратегии работы школ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, заместители, педагог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щание руководителей  ТГ,РГ.  Определение направлений деятельности, обсуждение этапов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ТГ,П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 одарёнными детьми. Организационное заседание школьного НОУ (см. план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. МО, кл. руководител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по повышению квалификации и курсовой подготовки педагогов школы. Составление заявки на комплексные и тематические курсы. Организация педагогов для прохождения курс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начальных классах</w:t>
            </w:r>
            <w:r>
              <w:rPr>
                <w:bCs/>
                <w:sz w:val="26"/>
                <w:szCs w:val="2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рганизация работы по аттестации педагогов..Составление графика прохождения аттестации учителями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. М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начальных классах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структивно-методическое совещание педагогов, аттестуемых в 2021-2022 учебном год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самообразования педагогов как один из путей повышения квалификации учителе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лектование школы недостающими учебниками и УМ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биб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по УВ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новление базы данных по педагогическим кадра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 Документове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</w:rPr>
              <w:t>Организация     изучения     и распространения передового педагогического          опыта (ППО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ТГ, П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 работ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ланов  работы МО, ТГ , ПГ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Т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учение нормативных документов, положений конкурсов, знакомство с методическими новин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  Руководители  Ш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Т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ШМО (См. план ШМ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 ШМО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оведению Всероссийской олимпиады школь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по предмета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О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едагогов для участия во Всероссийском тестировании педагог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реализации плана непрерывного самообразования и профессионального саморазвития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bCs/>
                <w:i/>
                <w:color w:val="000000"/>
                <w:sz w:val="26"/>
                <w:szCs w:val="26"/>
                <w:lang w:bidi="ru-RU"/>
              </w:rPr>
              <w:t xml:space="preserve">Постоянно действующий семинар </w:t>
            </w:r>
            <w:r>
              <w:rPr>
                <w:rFonts w:eastAsia="Courier New"/>
                <w:bCs/>
                <w:color w:val="000000"/>
                <w:sz w:val="26"/>
                <w:szCs w:val="26"/>
                <w:lang w:bidi="ru-RU"/>
              </w:rPr>
              <w:t>«Психолого-педагогическая компетенция учителя как условие повышения качества образования обучающихс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bidi="ru-RU"/>
              </w:rPr>
              <w:t>Групповая оценка коммуникативных компетентностей (диагностика с применением методики ГОКК.«Ребенок с особыми образовательными потребностями. Обуч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тверждение тем самообразования учителей школы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школьной аттестационной комис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по УВР в начальных классах</w:t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работы инициативной или творческой группы по подготовке к ноябрьскому тематическому педсовету «Неуспевающие ученики. Пути  преодоления учебных затруднений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лана проведения педсовета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груп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ое МО учителей начальных классов, русского языка и литературы, математики по преемственности 4-х и 5-х клас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ой школы, русского языка и мате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Ш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нормативной документацией по аттестации, с квалификационными характеристик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начальных класса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по повышению квалификации и курсовой подготовки педагогов школы. Ознакомление с расписанием курсов в октябре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в начальных классах</w:t>
            </w:r>
            <w:r>
              <w:rPr>
                <w:bCs/>
                <w:sz w:val="26"/>
                <w:szCs w:val="2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абота с одарёнными детьм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еские консультации для руководителей проектов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работка заявок на участие в работе НО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секций НО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О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ведение школьного этапа Всероссийской олимпиады школьников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режиме онлайн «Сириу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сентября – физ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октября – би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октября – хим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 – астроном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 – 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октября - информатик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штатном режиме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04 – 08 октября – русский язык, литература, ОБЖ;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08 - 12 октября -  технология, география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15 – 19 октября -  история, краеведение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2 – 26 октября - физическая культур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нглийский</w:t>
            </w:r>
            <w:r>
              <w:rPr>
                <w:sz w:val="26"/>
                <w:szCs w:val="26"/>
              </w:rPr>
              <w:t xml:space="preserve"> язык, немецкий язык, обществознание, прав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по предмета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М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овышению квалификации и курсовой подготовки педагогов школ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Ш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начальных классах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бота по аттестации (см. план работы по аттестации). Оказание помощи педагога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уемые педагоги, рук.ШМ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начальных классах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trHeight w:val="19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силиум «Анализ вводного контроля и диагностической готовности учащихся по русскому языку и математике </w:t>
            </w:r>
            <w:r>
              <w:rPr>
                <w:color w:val="000000"/>
                <w:sz w:val="26"/>
                <w:szCs w:val="26"/>
              </w:rPr>
              <w:t>в 2-4-х,  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лассах»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О естественно-математического, гуманитарно-го цик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, заместитель директора по УВР начальных классах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</w:rPr>
              <w:t>Школьный   открытый педагогический фестиваль «Шаг к успеху». (Заочный этап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ки педагогических достижений учителей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ческой нед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й педсовет «Неуспевающие ученики. Пути  преодоления учебных затруднений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</w:rPr>
              <w:t>Школьный   открытый педагогический фестиваль «Шаг к успеху». (Очный этап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одическая декада по теме:  «От педагогического мастерства к качеству знаний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я:  «От педагогического мастерства к качеству знаний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е урок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е внеурочные занят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е классные часы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открытых дверей для родителе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МР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ШМ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с одарёнными детьми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ции для учащихся по вопросам выполнения исследовательского проект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исследовательской работы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секций НО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О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муниципального этапа Всероссийской олимпиады школь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РМО, ШМ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МР,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на Л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по повышению квалификации и курсовой подготовки педагогов школы.                                            Контроль  курсовой переподготовки педагог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в начальных класса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бота по аттестации учителей. Изучение деятельности аттестуемых педагогов по обогащению своей творческой лаборатории: самообразование, КПК, методическое портфолио ,участие в работе ШМО, ТГ, РМО и т.п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. Педаг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в начальных класса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е запросов в методической литератур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, зав. библиотек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ourier New"/>
                <w:bCs/>
                <w:i/>
                <w:color w:val="000000"/>
                <w:sz w:val="26"/>
                <w:szCs w:val="26"/>
                <w:lang w:bidi="ru-RU"/>
              </w:rPr>
              <w:t>Постоянно действующий семинар</w:t>
            </w:r>
            <w:r>
              <w:rPr>
                <w:rFonts w:eastAsia="Courier New"/>
                <w:bCs/>
                <w:color w:val="000000"/>
                <w:sz w:val="26"/>
                <w:szCs w:val="26"/>
                <w:lang w:bidi="ru-RU"/>
              </w:rPr>
              <w:t xml:space="preserve"> «Возрастные особенности современных школьников как фактор совершенствования педагогического процесс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социально-психологической службы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ШМО (См. план ШМ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ШМО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Обмен опытом по теме</w:t>
            </w:r>
            <w:r>
              <w:rPr>
                <w:sz w:val="26"/>
                <w:szCs w:val="26"/>
              </w:rPr>
              <w:t xml:space="preserve"> « Формирование УУД на уроках как средство повышения качества образования в соответствии с ФГОС нового покол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уманитарного цик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О учителей гуманитарного цикла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педагогического опыта «Воспитательная система класс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х руководителей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«Требования к рабочей программе по учебному предмету как основному механизму реализации основной образовательной программ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ой школ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О учителей начальной школы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 «Современный урок 21 ве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ой школ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О учителейначальной школы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етодического совет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МР         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конкурс «Самый классный классны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ВР </w:t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 одаренными деть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учащихся в дистанционных конкурсах (на выбор руководителя секций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ШМ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МР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ШМ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униципального этапа Всероссийской олимпиады школь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РМО и ШМ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МР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Школьная олимпиада по русскому языку в 4-х класс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4-х клас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в начальных класса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по повышению квалификации и курсовой подготовки педагогов школы. Сообщение с курс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в начальных класса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бота по аттестации. Оказание помощи педагогам по подготовке документа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уемые учителя, рук.М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в начальных классах</w:t>
            </w:r>
            <w:r>
              <w:rPr>
                <w:bCs/>
                <w:sz w:val="26"/>
                <w:szCs w:val="2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учителям, работающим по стандарту второго поко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МР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  <w:tab w:val="left" w:pos="954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щание руководителей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работы МО по повышению качества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МР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бработка  аналитического материала к педсовету «Роль  классного руководителя  в процессе профессионального самоопределения обучающихся»(работа творческой группы)</w:t>
            </w:r>
          </w:p>
          <w:p>
            <w:pPr>
              <w:pStyle w:val="Normal"/>
              <w:tabs>
                <w:tab w:val="clear" w:pos="708"/>
                <w:tab w:val="left" w:pos="8780" w:leader="none"/>
                <w:tab w:val="left" w:pos="95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 региональном этапе Всероссийской олимпиады школьников</w:t>
            </w:r>
          </w:p>
          <w:p>
            <w:pPr>
              <w:pStyle w:val="Normal"/>
              <w:tabs>
                <w:tab w:val="clear" w:pos="708"/>
                <w:tab w:val="left" w:pos="8780" w:leader="none"/>
                <w:tab w:val="left" w:pos="95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bidi="ru-RU"/>
              </w:rPr>
              <w:t>Руководитель НОУ Шашкина Л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i/>
                <w:sz w:val="26"/>
                <w:szCs w:val="26"/>
              </w:rPr>
              <w:t xml:space="preserve">Постоянно действующий семинар </w:t>
            </w:r>
            <w:r>
              <w:rPr>
                <w:sz w:val="26"/>
                <w:szCs w:val="26"/>
              </w:rPr>
              <w:t>«Учет психологических особенностей школьников разного возраста в работе с детьми группы риска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тический педсовет</w:t>
            </w:r>
            <w:r>
              <w:rPr>
                <w:bCs/>
                <w:kern w:val="2"/>
                <w:sz w:val="26"/>
                <w:szCs w:val="26"/>
              </w:rPr>
              <w:t>«Роль  классного руководителя  в процессе профессионального самоопределения обучающихс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по В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едание методического совет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МР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бота с одаренными детьми.   Контроль и корректирование работы</w:t>
            </w:r>
            <w:r>
              <w:rPr>
                <w:sz w:val="26"/>
                <w:szCs w:val="26"/>
              </w:rPr>
              <w:t xml:space="preserve"> НОУ над проект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выполнения, сроками и результатами проводимых рабо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О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участия в региональном этапе Всероссийской олимпиады школь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О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по повышению квалификации и курсовой подготовки педагогов школы. Ознакомление с расписанием курсов в январе 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в начальных классах</w:t>
            </w:r>
            <w:r>
              <w:rPr>
                <w:bCs/>
                <w:sz w:val="26"/>
                <w:szCs w:val="2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седание школьной аттестационной комис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уемые педагоги, рук. М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в начальных класса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ШМО (См. план ШМ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Системно деятельностный подход в обучении школьников. Развитие монологической речи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уманитарного цик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О учителей гуманитарного цикл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стематическая работа классного руководителя по развитию способностей ребенка через разные формы урочной и внеурочной деятельно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х руководителе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Системно-деятельностный подход на уроках в начальной школ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ой школ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О учителей начальной школ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еминар «Реализация программ элективных курс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</w:t>
            </w:r>
            <w:r>
              <w:rPr>
                <w:iCs/>
                <w:sz w:val="26"/>
                <w:szCs w:val="26"/>
              </w:rPr>
              <w:t>естественно-математичес кого цик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ШМО учителей </w:t>
            </w:r>
            <w:r>
              <w:rPr>
                <w:iCs/>
                <w:sz w:val="26"/>
                <w:szCs w:val="26"/>
              </w:rPr>
              <w:t>естественно-математичес кого цик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остоянно действующий семинар</w:t>
            </w:r>
            <w:r>
              <w:rPr>
                <w:sz w:val="26"/>
                <w:szCs w:val="26"/>
              </w:rPr>
              <w:t>«Помощь ребёнку в трудной жизненной ситуац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айонный семинар </w:t>
            </w:r>
            <w:r>
              <w:rPr>
                <w:sz w:val="26"/>
                <w:szCs w:val="26"/>
              </w:rPr>
              <w:t>«Работа с одаренными детьми. Экологическое направление проектной деятельно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МР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Организация работы инициативной или творческой группы по подготовке к тематическому педсовету «Межведомственное взаимодействие специалистов в интересах развития ребенка</w:t>
            </w:r>
            <w:r>
              <w:rPr>
                <w:rFonts w:eastAsia="Calibri"/>
                <w:sz w:val="26"/>
                <w:szCs w:val="26"/>
              </w:rPr>
              <w:t xml:space="preserve">». </w:t>
            </w:r>
            <w:r>
              <w:rPr>
                <w:sz w:val="26"/>
                <w:szCs w:val="26"/>
              </w:rPr>
              <w:t>Разработка плана проведения педсове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ьный этап конкурса «Учитель года 2019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в начальных классах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Всероссийского конкурса  «Я в педагогике нашёл своё призвание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в начальных классах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Молодые педагоги – инновационные и талантливые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специал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, руководители ШМ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бота с одаренными . Заседание</w:t>
            </w:r>
            <w:r>
              <w:rPr>
                <w:sz w:val="26"/>
                <w:szCs w:val="26"/>
              </w:rPr>
              <w:t xml:space="preserve"> НО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секций Н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НОУ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Школьная олимпиада по математике  в начальных класса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в начальных классах, руководитель ШМО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по повышению квалификации и курсовой подготовки педагогов школы. Ознакомление с расписанием курсов в феврале 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в начальных классах</w:t>
            </w:r>
            <w:r>
              <w:rPr>
                <w:bCs/>
                <w:sz w:val="26"/>
                <w:szCs w:val="26"/>
              </w:rPr>
              <w:t xml:space="preserve">. 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абота по аттестации. Оказание помощи педагогам. Индивидуальные консультации.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уемые педагоги, рук.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в начальных классах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учителям в освоении новых педагогических технологи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вь прибывшие 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участия в региональном этапе Всероссийской олимпиады школьнико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bidi="ru-RU"/>
              </w:rPr>
              <w:t>Руководитель НОУ Шашкина Л.И.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6"/>
                <w:szCs w:val="26"/>
              </w:rPr>
              <w:t xml:space="preserve">Постоянно действующий семинар </w:t>
            </w:r>
            <w:r>
              <w:rPr>
                <w:sz w:val="26"/>
                <w:szCs w:val="26"/>
              </w:rPr>
              <w:t>«Психология конфликтов. Способы поведения в конфликтных ситуациях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bidi="ru-RU"/>
              </w:rPr>
              <w:t>Педагог-психолог</w:t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i/>
                <w:sz w:val="26"/>
                <w:szCs w:val="26"/>
              </w:rPr>
              <w:t>Тематический педсовет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</w:rPr>
              <w:t>Круглый стол.</w:t>
            </w:r>
            <w:r>
              <w:rPr>
                <w:sz w:val="26"/>
                <w:szCs w:val="26"/>
              </w:rPr>
              <w:t xml:space="preserve"> «Межведомственное взаимодействие специалистов в интересах развития ребенка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едание методического совета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с одаренными детьми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дготовка к </w:t>
            </w:r>
            <w:r>
              <w:rPr>
                <w:color w:val="000000"/>
                <w:sz w:val="26"/>
                <w:szCs w:val="26"/>
                <w:lang w:val="en-US"/>
              </w:rPr>
              <w:t>XI</w:t>
            </w:r>
            <w:r>
              <w:rPr>
                <w:color w:val="000000"/>
                <w:sz w:val="26"/>
                <w:szCs w:val="26"/>
              </w:rPr>
              <w:t xml:space="preserve"> научно-исследовательской школьной конференции</w:t>
            </w:r>
            <w:r>
              <w:rPr>
                <w:sz w:val="26"/>
                <w:szCs w:val="26"/>
              </w:rPr>
              <w:t xml:space="preserve"> «Одарённые дети – будущее России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 НО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секций Н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О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районных и областных олимпи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НОУ,  заместитель директора по МР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едание МО «Результаты олимпиад. Подготовительная работа к итоговому контролю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Школьная предметная олимпиада по окружающему миру  в начальных класса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в начальных класса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по повышению квалификации и курсовой подготовки педагогов школы. Ознакомление с расписанием курсов в марте. Контроль прохождения курсов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в начальных класса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бота по аттестации. Оказание помощи педагогам в подготовке  методических разработок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уемые учителя, рук.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в начальных класса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ый анализ результативности работы педколлектива над единой методической темо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етодической помощи учителям, работающим по новому образовательному стандарту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1-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отчеты учителей по теме самообразования   на заседаниях МО (по графику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ШМО</w:t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даренными (см. план работы с одарённым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сек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О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ектно-исследовательская  конференция НОУ «Эрудит» «Одаренные дети – будущее России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секций, педагоги, 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О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по повышению квалификации и курсовой подготовки педагогов школы. Ознакомление с расписанием курсов в апреле 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в начальных классах</w:t>
            </w:r>
            <w:r>
              <w:rPr>
                <w:bCs/>
                <w:sz w:val="26"/>
                <w:szCs w:val="2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абота по аттестации .Ознакомление педагогических работником со сроками аттестации в 2021-2022 учебном году.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уемые учителя, рук.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в начальных класса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обеспеченности учебниками и УМК на новый учебный го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, зав. библиоте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из результатов диагностики в МО педагогических затруднений учителе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bidi="ru-RU"/>
              </w:rPr>
              <w:t>Районная олимпиада по русскому языку в 3. 4 класса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ВР в начальных классах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bidi="ru-RU"/>
              </w:rPr>
              <w:t>,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bidi="ru-RU"/>
              </w:rPr>
              <w:t>Руководитель ШМО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sz w:val="26"/>
                <w:szCs w:val="26"/>
                <w:lang w:bidi="ru-RU"/>
              </w:rPr>
            </w:pPr>
            <w:r>
              <w:rPr>
                <w:rFonts w:eastAsia="Courier New"/>
                <w:bCs/>
                <w:sz w:val="26"/>
                <w:szCs w:val="26"/>
                <w:lang w:bidi="ru-RU"/>
              </w:rPr>
              <w:t xml:space="preserve">Заседание ШМО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6"/>
                <w:szCs w:val="26"/>
                <w:lang w:bidi="ru-RU"/>
              </w:rPr>
            </w:pPr>
            <w:r>
              <w:rPr>
                <w:rFonts w:eastAsia="Courier New"/>
                <w:bCs/>
                <w:sz w:val="26"/>
                <w:szCs w:val="26"/>
                <w:lang w:bidi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sz w:val="26"/>
                <w:szCs w:val="26"/>
                <w:lang w:bidi="ru-RU"/>
              </w:rPr>
            </w:pPr>
            <w:r>
              <w:rPr>
                <w:rFonts w:eastAsia="Courier New"/>
                <w:bCs/>
                <w:sz w:val="26"/>
                <w:szCs w:val="26"/>
                <w:lang w:bidi="ru-RU"/>
              </w:rPr>
              <w:t>Мастер-класс «Игра как одна из здоровьесберегающих технологий в учебном процесс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уманитарного цик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О учителей гуманитарного цикл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sz w:val="26"/>
                <w:szCs w:val="26"/>
                <w:lang w:bidi="ru-RU"/>
              </w:rPr>
            </w:pPr>
            <w:r>
              <w:rPr>
                <w:rFonts w:eastAsia="Courier New"/>
                <w:bCs/>
                <w:sz w:val="26"/>
                <w:szCs w:val="26"/>
                <w:lang w:bidi="ru-RU"/>
              </w:rPr>
              <w:t>Круглый стол «Современные формы работы с родителями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х руководителей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sz w:val="26"/>
                <w:szCs w:val="26"/>
                <w:lang w:bidi="ru-RU"/>
              </w:rPr>
            </w:pPr>
            <w:r>
              <w:rPr>
                <w:rFonts w:eastAsia="Courier New"/>
                <w:bCs/>
                <w:sz w:val="26"/>
                <w:szCs w:val="26"/>
                <w:lang w:bidi="ru-RU"/>
              </w:rPr>
              <w:t>Семинар-практикум «Использование ИКТ в начальных классах- как одно из условий повышения качества образования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ой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О учителейначальной школ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sz w:val="26"/>
                <w:szCs w:val="26"/>
                <w:lang w:bidi="ru-RU"/>
              </w:rPr>
            </w:pPr>
            <w:r>
              <w:rPr>
                <w:rFonts w:eastAsia="Courier New"/>
                <w:bCs/>
                <w:sz w:val="26"/>
                <w:szCs w:val="26"/>
                <w:lang w:bidi="ru-RU"/>
              </w:rPr>
              <w:t xml:space="preserve">Круглый стол по обмену методическим опытом учителей </w:t>
            </w:r>
          </w:p>
          <w:p>
            <w:pPr>
              <w:pStyle w:val="Normal"/>
              <w:rPr>
                <w:rFonts w:eastAsia="Courier New"/>
                <w:sz w:val="26"/>
                <w:szCs w:val="26"/>
                <w:lang w:bidi="ru-RU"/>
              </w:rPr>
            </w:pPr>
            <w:r>
              <w:rPr>
                <w:iCs/>
                <w:sz w:val="26"/>
                <w:szCs w:val="26"/>
              </w:rPr>
              <w:t>естественно-математического цикл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</w:t>
            </w:r>
            <w:r>
              <w:rPr>
                <w:iCs/>
                <w:sz w:val="26"/>
                <w:szCs w:val="26"/>
              </w:rPr>
              <w:t>естественно-математичес кого цик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ШМО учителей </w:t>
            </w:r>
            <w:r>
              <w:rPr>
                <w:iCs/>
                <w:sz w:val="26"/>
                <w:szCs w:val="26"/>
              </w:rPr>
              <w:t>естественно-математичес кого цикла</w:t>
            </w:r>
          </w:p>
        </w:tc>
      </w:tr>
      <w:tr>
        <w:trPr>
          <w:trHeight w:val="293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й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седание методического совета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едание ШМО и ТГ.                                                          Анализ результативности работы МО и ТГ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 и Т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даренными детьми: участие в дистанционных конкурсах, мероприятиях научно – исследовательской направленности (на выбор руководителя секций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обрание НОУ; подведение ито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сек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НО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бота по повышению квалификации и курсовой подготовки педагогов школы. Подведение итогов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в начальных класса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Заседание школьной аттестационной комиссии.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уемые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в начальных классах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 педагогического мастерства педагогов за 2021-2022учебный год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ка документации МО, ТГ: план, аналитический отчёт, протоколы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ведение рейтинга МО и ТГ за 2021-2022 учебный год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промежуточного контроля во 2-4 класса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в начальных классах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комплексных работ в 1-4 классах, реализующих ФГОС НО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в начальных классах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нализ работы предметных кружков, внеурочной деятельности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круж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нализ работы элективных курсов в 10-х и 11-х класса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к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летней школы для одаренных детей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агностика профессионального запроса учителей и 2022 – 2023 учебный го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Р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из работы педагогов со слабоуспевающими учениками, одаренными учащимися и потенциальными медалистами (по выполнению рекомендаций, данных в течение года)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</w:tbl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trike w:val="false"/>
      <w:dstrike w:val="false"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520" w:hanging="252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0:00Z</dcterms:created>
  <dc:creator>Teacher</dc:creator>
  <dc:description/>
  <dc:language>en-US</dc:language>
  <cp:lastModifiedBy>belova</cp:lastModifiedBy>
  <dcterms:modified xsi:type="dcterms:W3CDTF">2021-10-01T08:50:00Z</dcterms:modified>
  <cp:revision>2</cp:revision>
  <dc:subject/>
  <dc:title/>
</cp:coreProperties>
</file>