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налитическая справк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 итогах аттестации педагогических работник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ОУ «СОШ №2» п. Бабынин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сновной целью по управлению аттестационными процессами в 2020-2021 учебном году стало создание условий для наращивания кадрового педагогического потенциала школы, повышения квалификации и профессиональной компетенц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При реализации данной цели решались следующие задачи:</w:t>
      </w:r>
    </w:p>
    <w:p>
      <w:pPr>
        <w:pStyle w:val="Normal"/>
        <w:jc w:val="both"/>
        <w:rPr/>
      </w:pPr>
      <w:r>
        <w:rPr/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-</w:t>
      </w:r>
      <w:r>
        <w:rPr>
          <w:rFonts w:eastAsia="Times New Roman"/>
        </w:rPr>
        <w:t>решение вопросов поощрения педагогов, повышающих свою квалификацию, добивающихся высокого качества знаний учащихся и роста достижений, как собственных, так и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зультаты аттестации педагогических работников в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я педагогических работников школы, аттестованных  на  высшую  КК составила23 %, на 1 КК – 19%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структуры кадрового состава педагогических работников школы по итогам завершившегося учебного года.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2409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Численность педагогов с высшей квалификационной категори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3%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Численность педагогов с первой квалификационной категори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9%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Численность педагогов с высшим образ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91%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Численность педагогов в возрасте от 20 до 35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1%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Численность педагогов от 36 до 60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44%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Численность педагогов 61 и более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3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86"/>
        <w:gridCol w:w="1586"/>
        <w:gridCol w:w="1586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учите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иянкина Н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9.2019 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1 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а М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8.2017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ко О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17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чанова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18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йкин А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18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йкина И.Ю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9.2019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кова М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6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2018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дирова Ю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6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шина Л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18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иков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8.2018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ва Л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(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еева Р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0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обокова В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0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тина Н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0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цов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19(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19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ятникова Г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17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санова А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17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еев Д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19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еева А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20(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Н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9.2019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 А.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18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дирова З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18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 Т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2018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аненкова Т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20(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гак Г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0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аева Н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9.2019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унина Е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020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икова Н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2017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тисов Е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17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гина С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20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021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ина Л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2018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шкина Г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нская М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8.2017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ченкова О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2017(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енк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ева Е.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.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вецова А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.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дин Д.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ка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таблицы свидетельствуют о системном и планомерном проведении процесса аттестации. Общая численность педагогических работников школы на начало учебного года – 38 чел., на конец учебного года составляет – 38 человек, из них аттестовано -  42%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е имеющих квалификационной категории или имеющие соответствие занимаемой должности – 58%</w:t>
      </w:r>
    </w:p>
    <w:p>
      <w:pPr>
        <w:pStyle w:val="Style18"/>
        <w:spacing w:before="0" w:after="0"/>
        <w:ind w:firstLine="708"/>
        <w:jc w:val="both"/>
        <w:rPr/>
      </w:pPr>
      <w:r>
        <w:rPr/>
        <w:t>Анализ деятельности педагогов по подготовке к аттестации в учебном году показал, что учителя адекватно оценили собственную деятельность в межаттестационный период. Этому способствовала спланированная работа   директора школы  по сопровождению педагогов в межаттестационный период, повышение квалификации педагогов и заинтересованность аттестующихся в результатах своей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тается актуальной деятельность по подготовке к аттестации и повышению квалификации педагогических работников через привлечение педагогов к участию в форумах, семинарах, круглых столах, заочных конкурсах, конференциях,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иболее типичные проблемы и затруднения, выявленные в ходе аттестации педагогических работник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редставляемые экспертам материалы педагогических работников в большинстве своем соответствуют требованиям описания передового педагогического опыта, но некоторые из них нуждаются в серьезной коррекции в част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    отсутствие ведущей идеи опыта и конкретных фак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    размещение накопительных материалов, не имеющих отношения к теме опыта.</w:t>
      </w:r>
    </w:p>
    <w:p>
      <w:pPr>
        <w:pStyle w:val="Normal"/>
        <w:ind w:firstLine="708"/>
        <w:jc w:val="both"/>
        <w:rPr/>
      </w:pPr>
      <w:r>
        <w:rPr/>
        <w:t>В целом же все педагоги показали уверенное владение информационно-коммуникационными технологиями, использование различных технологий оценки достижений обучающихся. Аттестуемые продемонстрировали стабильные результаты освоения обучающимися образовательных программ.</w:t>
      </w:r>
    </w:p>
    <w:p>
      <w:pPr>
        <w:pStyle w:val="Normal"/>
        <w:ind w:left="502" w:hanging="0"/>
        <w:jc w:val="both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 2021-2022 учебном году в школе будет продолжена работа по созданию условий для повышения квалификации педагогических работников.</w:t>
      </w:r>
    </w:p>
    <w:p>
      <w:pPr>
        <w:pStyle w:val="Normal"/>
        <w:ind w:firstLine="720"/>
        <w:rPr/>
      </w:pPr>
      <w:r>
        <w:rPr/>
        <w:t>С целью достижения ведущих задач аттестации в 2021-2022 учебном году рекомендовать:</w:t>
      </w:r>
    </w:p>
    <w:p>
      <w:pPr>
        <w:pStyle w:val="Normal"/>
        <w:jc w:val="both"/>
        <w:rPr/>
      </w:pPr>
      <w:r>
        <w:rPr/>
        <w:t xml:space="preserve">-  директору, ответственному за аттестацию педработников школы, оказывать всестороннюю помощь и консультации работнику на нулевом этапе и в межаттестационный период, чтобы аттестуемый смог осознать свои достижения, соотнести их с требованиями, предъявляемыми в ходе аттестации. </w:t>
      </w:r>
    </w:p>
    <w:sectPr>
      <w:footerReference w:type="default" r:id="rId2"/>
      <w:type w:val="nextPage"/>
      <w:pgSz w:orient="landscape" w:w="16838" w:h="11906"/>
      <w:pgMar w:left="136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pacing w:val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е вступил в силу"/>
    <w:qFormat/>
    <w:rPr>
      <w:color w:val="008080"/>
      <w:sz w:val="22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и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2"/>
      <w:szCs w:val="22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6:00Z</dcterms:created>
  <dc:creator>L.Shadrunova</dc:creator>
  <dc:description/>
  <dc:language>en-US</dc:language>
  <cp:lastModifiedBy>belova</cp:lastModifiedBy>
  <cp:lastPrinted>2012-12-26T11:08:00Z</cp:lastPrinted>
  <dcterms:modified xsi:type="dcterms:W3CDTF">2021-09-23T11:16:00Z</dcterms:modified>
  <cp:revision>2</cp:revision>
  <dc:subject/>
  <dc:title>Аналитическая справка</dc:title>
</cp:coreProperties>
</file>